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rPr>
        <w:tab/>
      </w:r>
      <w:r>
        <w:rPr>
          <w:rFonts w:cs="Times New Roman" w:ascii="Times New Roman" w:hAnsi="Times New Roman"/>
          <w:b/>
          <w:bCs/>
        </w:rPr>
        <w:t>MINUTE OF SPECIAL MEETING of the CLACKMANNANSHIRE COUNCIL held on MONDAY 18</w:t>
      </w:r>
      <w:r>
        <w:rPr>
          <w:rFonts w:cs="Times New Roman" w:ascii="Times New Roman" w:hAnsi="Times New Roman"/>
          <w:b/>
          <w:bCs/>
          <w:vertAlign w:val="superscript"/>
        </w:rPr>
        <w:t>th</w:t>
      </w:r>
      <w:r>
        <w:rPr>
          <w:rFonts w:cs="Times New Roman" w:ascii="Times New Roman" w:hAnsi="Times New Roman"/>
          <w:b/>
          <w:bCs/>
        </w:rPr>
        <w:t xml:space="preserve"> FEBRUARY 2008.</w:t>
      </w:r>
    </w:p>
    <w:p>
      <w:pPr>
        <w:pStyle w:val="Normal"/>
        <w:tabs>
          <w:tab w:val="clear" w:pos="720"/>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PRESENT</w:t>
        <w:tab/>
        <w:t>Provost Derek Stewart (Chair)</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anet Cadenhead</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Eddie Carrick</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Kenneth Earl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Irene Hamilto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George Matchett</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Walter McAdam</w:t>
        <w:br/>
        <w:tab/>
        <w:tab/>
        <w:t>Councillor Bobby McGill</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Tina Murphy</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Reverend Sam Ovens</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anis Paterso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Gary Womersley</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IN ATTENDANCE</w:t>
        <w:tab/>
        <w:t>Dave Jones, Chief Executiv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Jeni Graham, Director of Corporate Development Services</w:t>
        <w:br/>
        <w:t>John Gillespie, Head of Housing, Property and Benefits Ad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Jim Goodall, Head of Schools</w:t>
        <w:br/>
        <w:t>Muir Wilson, Head of Financ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Lisa Simpson, Legal Services Manager (Clerk)</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pPr>
      <w:r>
        <w:rPr>
          <w:rFonts w:cs="Times New Roman" w:ascii="Times New Roman" w:hAnsi="Times New Roman"/>
          <w:b/>
        </w:rPr>
        <w:t xml:space="preserve">APOLOGIES </w:t>
      </w:r>
      <w:r>
        <w:rPr>
          <w:rFonts w:cs="Times New Roman" w:ascii="Times New Roman" w:hAnsi="Times New Roman"/>
        </w:rPr>
        <w:t>for absence were received from Councillor Alastair Campbell and Councillor Mark English.</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CC.99</w:t>
        <w:tab/>
        <w:t xml:space="preserve">JOINT INSPECTION OF SERVICES TO PROTECT CHILDREN </w:t>
        <w:tab/>
        <w:t xml:space="preserve">AND YOUNG PEOPLE IN THE CLACKMANNANSHIRE </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COUNCIL AREA</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re was submitted a report by Dave Jones, Chief Executive and Deirdre Cilliers, Chief Social Work Officer, a copy of which had been circulated previously to each Member.</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 Council heard a presentation from Deirdre Cilliers, Chief Social Work Officer and Duncan McAuley, Social Work Consultan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ouncillor Rev. Ovens moved the recommendation as set out in the report.  Seconded by Councillor Earle.</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 w:val="left" w:pos="4320" w:leader="none"/>
        </w:tabs>
        <w:rPr>
          <w:rFonts w:ascii="Times New Roman" w:hAnsi="Times New Roman" w:cs="Times New Roman"/>
          <w:b/>
          <w:b/>
          <w:i/>
          <w:i/>
        </w:rPr>
      </w:pPr>
      <w:r>
        <w:rPr>
          <w:rFonts w:cs="Times New Roman" w:ascii="Times New Roman" w:hAnsi="Times New Roman"/>
          <w:b/>
          <w:i/>
        </w:rPr>
        <w:t>Amendment</w:t>
      </w:r>
    </w:p>
    <w:p>
      <w:pPr>
        <w:pStyle w:val="Normal"/>
        <w:tabs>
          <w:tab w:val="clear" w:pos="720"/>
          <w:tab w:val="left" w:pos="1080" w:leader="none"/>
          <w:tab w:val="left" w:pos="43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4320" w:leader="none"/>
        </w:tabs>
        <w:rPr/>
      </w:pPr>
      <w:r>
        <w:rPr>
          <w:rFonts w:cs="Times New Roman" w:ascii="Times New Roman" w:hAnsi="Times New Roman"/>
        </w:rPr>
        <w:t>“</w:t>
      </w:r>
      <w:r>
        <w:rPr>
          <w:rFonts w:cs="Times New Roman" w:ascii="Times New Roman" w:hAnsi="Times New Roman"/>
        </w:rPr>
        <w:t>Amendment to Council Report Recommendations-</w:t>
      </w:r>
    </w:p>
    <w:p>
      <w:pPr>
        <w:pStyle w:val="Normal"/>
        <w:tabs>
          <w:tab w:val="clear" w:pos="720"/>
          <w:tab w:val="left" w:pos="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pPr>
      <w:r>
        <w:rPr>
          <w:rFonts w:cs="Times New Roman" w:ascii="Times New Roman" w:hAnsi="Times New Roman"/>
        </w:rPr>
        <w:t xml:space="preserve">c) </w:t>
        <w:tab/>
        <w:t xml:space="preserve">The Chief Executive as a matter of urgency chairs a meeting of relevant </w:t>
        <w:tab/>
        <w:t xml:space="preserve">agencies (including voluntary sector) to investigate and improve leadership </w:t>
        <w:tab/>
        <w:t xml:space="preserve">and joint working in the area of child protection with particular reference to </w:t>
        <w:tab/>
        <w:t>establishing:</w:t>
      </w:r>
    </w:p>
    <w:p>
      <w:pPr>
        <w:pStyle w:val="Normal"/>
        <w:tabs>
          <w:tab w:val="clear" w:pos="720"/>
          <w:tab w:val="left" w:pos="60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rFonts w:ascii="Times New Roman" w:hAnsi="Times New Roman" w:cs="Times New Roman"/>
        </w:rPr>
      </w:pPr>
      <w:r>
        <w:rPr>
          <w:rFonts w:cs="Times New Roman" w:ascii="Times New Roman" w:hAnsi="Times New Roman"/>
        </w:rPr>
        <w:t xml:space="preserve">development of interagency protocols e.g. information sharing, strategy, </w:t>
        <w:tab/>
        <w:t xml:space="preserve">policy, </w:t>
        <w:tab/>
        <w:t xml:space="preserve">procedures, priorities, training, children and family feedback,  </w:t>
        <w:tab/>
        <w:t>indicators, consistency and contingency management.</w:t>
      </w:r>
    </w:p>
    <w:p>
      <w:pPr>
        <w:pStyle w:val="Normal"/>
        <w:numPr>
          <w:ilvl w:val="0"/>
          <w:numId w:val="2"/>
        </w:numPr>
        <w:tabs>
          <w:tab w:val="clear" w:pos="720"/>
        </w:tabs>
        <w:ind w:left="0" w:hanging="0"/>
        <w:rPr>
          <w:rFonts w:ascii="Times New Roman" w:hAnsi="Times New Roman" w:cs="Times New Roman"/>
        </w:rPr>
      </w:pPr>
      <w:r>
        <w:rPr>
          <w:rFonts w:cs="Times New Roman" w:ascii="Times New Roman" w:hAnsi="Times New Roman"/>
        </w:rPr>
        <w:t>Joint training Budget</w:t>
      </w:r>
    </w:p>
    <w:p>
      <w:pPr>
        <w:pStyle w:val="Normal"/>
        <w:numPr>
          <w:ilvl w:val="0"/>
          <w:numId w:val="2"/>
        </w:numPr>
        <w:tabs>
          <w:tab w:val="clear" w:pos="720"/>
        </w:tabs>
        <w:ind w:left="0" w:hanging="0"/>
        <w:rPr/>
      </w:pPr>
      <w:r>
        <w:rPr>
          <w:rFonts w:cs="Times New Roman" w:ascii="Times New Roman" w:hAnsi="Times New Roman"/>
        </w:rPr>
        <w:t xml:space="preserve">Role of new Area Management Boards and Community Planning in </w:t>
        <w:tab/>
        <w:t>prioritising needs of children</w:t>
      </w:r>
    </w:p>
    <w:p>
      <w:pPr>
        <w:pStyle w:val="Normal"/>
        <w:numPr>
          <w:ilvl w:val="0"/>
          <w:numId w:val="1"/>
        </w:numPr>
        <w:ind w:left="0" w:hanging="0"/>
        <w:rPr/>
      </w:pPr>
      <w:r>
        <w:rPr>
          <w:rFonts w:cs="Times New Roman" w:ascii="Times New Roman" w:hAnsi="Times New Roman"/>
        </w:rPr>
        <w:t xml:space="preserve">Forth Valley Child Protection Strategy Group and Clackmannanshire Child </w:t>
        <w:tab/>
        <w:t>Protection Committee liaison and direction.</w:t>
      </w:r>
    </w:p>
    <w:p>
      <w:pPr>
        <w:pStyle w:val="Normal"/>
        <w:numPr>
          <w:ilvl w:val="0"/>
          <w:numId w:val="1"/>
        </w:numPr>
        <w:ind w:left="0" w:hanging="0"/>
        <w:rPr>
          <w:rFonts w:ascii="Times New Roman" w:hAnsi="Times New Roman" w:cs="Times New Roman"/>
        </w:rPr>
      </w:pPr>
      <w:r>
        <w:rPr>
          <w:rFonts w:cs="Times New Roman" w:ascii="Times New Roman" w:hAnsi="Times New Roman"/>
        </w:rPr>
        <w:t>Joint in-house residential care with neighbouring Authorities and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 is asked to add  the following Strategic Amendments  to the Action Plan.</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w:t>
        <w:b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Children’s Services to consider appointment of dedicated Data Management officer to support administrative staff and Social workers maintain and improve the Children and Families information System (CFIS) databases. That appropriate resources are allocated to Children’s services to ensure continuous training for staff on the CFIS. </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2</w:t>
        <w:b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hildren’s Services to undertake a review of existing business processes and procedures (relate to “looked after children”) within Children’s Social Work and Finance teams, in order to further identify areas for  improvement. This should include as a matter of urgency, procedures and processes on case reviews including frequency of case reports and associated financial position to the Service Management Team.</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3</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hildren’s Services issue to all relevant staff the current guidance on the procedures and processes, and undergo training to ensure compliance with Clackmannanshire Council and Scottish guidelines.   Existing written procedures and processes should be updated as improvements to existing business processes are identified and implemented.</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4</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hildren’s’ Service to ensure that the “looked after children” decision-making procedures will include full consideration of resource implications including identification of associated costs in relation to a care placemen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5</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Requests that the Service adopts formal project management and governance procedures to ensure the effective implementation of improvements, change management and benefits realisation.  This may require the support of other Services within the Council for the review and implementation programme – these should include BITS, IT , Procurement and internal audi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6</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As the “looked after children” processes and procedures, and the associated call on its budget, are essentially reactive in nature and often in response to external factors (e.g. increased number of child protection referrals) the Service is requested to identify and specify in these procedures the relationships with other agencies in an effort to enhance multi-agency working and facilitate forward planning</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7</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 Service considers best practice models for forward planning the budget resources required for looked after children.</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8</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The Service operates within a framework and rationale of ‘children first’, the Service is requested to set up an effective monitoring and review system focussed on looked after children and costs.  This will enable the Service to evaluate and improve care outcomes for looked after children, to better understand past trends and the current situation and to assist with forward planning.  </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9</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Requests Corporate Procurement to advise and support Children’s Services to adopt a more strategic approach to commissioning care in order to maximise benefits including the reduction of costs and to report back to Council on a six-monthly basis.</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0</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Gives consideration to investing more in Kinship, foster care and ‘preventative measures’ in the short to medium term.  To deliberate further on this issue it is recommended that a separate review exercise be undertaken by Children’s Services on current Foster Care arrangements.</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1</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hildren’s Services, in tandem with other services as appropriate, to produce a business case for increasing in-house provision of residential care, and whether this can best be pursued as part of a shared services approach with neighbouring authorities. An early approach to neighbouring Councils and the Forth Valley Child Protection Strategy Group should be made to established joint working and investigate the production of a  business case.</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2</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Children’s Services to report back to the March meeting of the Council, outlining how they will implement the Final Action Plan – specifying timeframes, outcomes and responsibilities.</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3</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Write to COSLA and the Minister for Children and Early Years at the Scottish Government highlighting the budgetary pressures on the Council in meeting the cost of residential and respite care, for information/further action as necessary.</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t>Amendment Addition 14</w:t>
      </w:r>
    </w:p>
    <w:p>
      <w:pPr>
        <w:pStyle w:val="Normal"/>
        <w:tabs>
          <w:tab w:val="clear" w:pos="720"/>
          <w:tab w:val="left" w:pos="1080"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That the Action Plan, resultant reports and conclusions are referred to Scrutiny Committee – to oversee implementation and delivery of the Service Action Plan and to report back to Council.”  </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Moved by Councillor Balsillie.  Seconded by Councillor Womersley.</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ncil agreed to adjourn to allow the Clerk to consider the amendment (11.20 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meeting resumed at 11.45 am, there were 16 Members presen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 Clerk advised that the amendment would not be competent as points C (i), (ii) and (iv) were covered by the statutory framework for child protection and were beyond the remit of the Council.  The Clerk further advised that Amendment Additions 1 – 14 were mostly contained within the Joint Inspection Report Action Plan and also covered other areas of childcare not included in the Joint Inspection.</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On taking advice, Councillor Balsillie agreed to remove the word “establishing” from his amendment.  Councillor Balsillie also agreed to withdraw Amendment Additions 1 – 14 from his amendment.  </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The Chief Executive advised that Amendment Additions 1 – 14 would be taken forward and that progress on these will be issued as a Members’ Briefing Note.</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 Clerk advised that the amendment would now be compe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ief Executive asked for a roll call vote.  The Council agreed that a vote be taken by calling the roll and at this stage there were 16 Members present who were eligible to vote.  On the roll being called the Members present voted as follow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or the Amendment:</w:t>
      </w:r>
    </w:p>
    <w:p>
      <w:pPr>
        <w:pStyle w:val="Normal"/>
        <w:rPr/>
      </w:pPr>
      <w:r>
        <w:rPr>
          <w:rFonts w:cs="Times New Roman" w:ascii="Times New Roman" w:hAnsi="Times New Roman"/>
        </w:rPr>
        <w:t>Councillor Womersley, Councillor Paterson, Councillor Hamilton, Councillor Murphy, Councillor Balsillie, Councillor McAdam, Councillor Holden, Councillor Biggam, Councillor Carrick, Councillor Cadenhead, Councillor McGill, Councillor Earle, Councillor McLaren and Provost Stew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ainst the Amendment:</w:t>
      </w:r>
    </w:p>
    <w:p>
      <w:pPr>
        <w:pStyle w:val="Normal"/>
        <w:rPr>
          <w:rFonts w:ascii="Times New Roman" w:hAnsi="Times New Roman" w:cs="Times New Roman"/>
        </w:rPr>
      </w:pPr>
      <w:r>
        <w:rPr>
          <w:rFonts w:cs="Times New Roman" w:ascii="Times New Roman" w:hAnsi="Times New Roman"/>
        </w:rPr>
        <w:t>Councillor Rev Ovens and Councillor Match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ndment was carried by 14 votes to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unanimously to support the motion as amend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t>a)</w:t>
        <w:tab/>
        <w:t>To receive the Joint Inspection Report and note its contents,</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pPr>
      <w:r>
        <w:rPr>
          <w:rFonts w:cs="Times New Roman" w:ascii="Times New Roman" w:hAnsi="Times New Roman"/>
        </w:rPr>
        <w:t>b)</w:t>
        <w:tab/>
        <w:t xml:space="preserve">To note the action plans prepared by Chief Officers and require a report on </w:t>
        <w:tab/>
        <w:t xml:space="preserve">progress with those plans to be submitted to the Scrutiny Committee before it </w:t>
        <w:tab/>
        <w:t>is sent to HMIE, the deadline for which is the 7</w:t>
      </w:r>
      <w:r>
        <w:rPr>
          <w:rFonts w:cs="Times New Roman" w:ascii="Times New Roman" w:hAnsi="Times New Roman"/>
          <w:vertAlign w:val="superscript"/>
        </w:rPr>
        <w:t>th</w:t>
      </w:r>
      <w:r>
        <w:rPr>
          <w:rFonts w:cs="Times New Roman" w:ascii="Times New Roman" w:hAnsi="Times New Roman"/>
        </w:rPr>
        <w:t xml:space="preserve"> June 2008, and</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pPr>
      <w:r>
        <w:rPr>
          <w:rFonts w:cs="Times New Roman" w:ascii="Times New Roman" w:hAnsi="Times New Roman"/>
        </w:rPr>
        <w:t xml:space="preserve">c) </w:t>
        <w:tab/>
        <w:t xml:space="preserve">The Chief Executive as a matter of urgency chairs a meeting of relevant </w:t>
        <w:tab/>
        <w:t xml:space="preserve">agencies (including voluntary sector) to investigate and improve leadership </w:t>
        <w:tab/>
        <w:t>and joint working in the area of child protection with particular reference to:</w:t>
      </w:r>
    </w:p>
    <w:p>
      <w:pPr>
        <w:pStyle w:val="Normal"/>
        <w:tabs>
          <w:tab w:val="clear" w:pos="720"/>
          <w:tab w:val="left" w:pos="600" w:leader="none"/>
          <w:tab w:val="left" w:pos="4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 xml:space="preserve">development of interagency protocols e.g. information sharing, strategy, </w:t>
        <w:tab/>
        <w:t xml:space="preserve">policy, </w:t>
        <w:tab/>
        <w:t xml:space="preserve">procedures, priorities, training, children and family feedback,  </w:t>
        <w:tab/>
        <w:t>indicators, consistency and contingency management.</w:t>
      </w:r>
    </w:p>
    <w:p>
      <w:pPr>
        <w:pStyle w:val="Normal"/>
        <w:rPr>
          <w:rFonts w:ascii="Times New Roman" w:hAnsi="Times New Roman" w:cs="Times New Roman"/>
        </w:rPr>
      </w:pPr>
      <w:r>
        <w:rPr>
          <w:rFonts w:cs="Times New Roman" w:ascii="Times New Roman" w:hAnsi="Times New Roman"/>
        </w:rPr>
        <w:t>ii)</w:t>
        <w:tab/>
        <w:t>Joint training Budget</w:t>
      </w:r>
    </w:p>
    <w:p>
      <w:pPr>
        <w:pStyle w:val="Normal"/>
        <w:rPr/>
      </w:pPr>
      <w:r>
        <w:rPr>
          <w:rFonts w:cs="Times New Roman" w:ascii="Times New Roman" w:hAnsi="Times New Roman"/>
        </w:rPr>
        <w:t>iii)</w:t>
        <w:tab/>
        <w:t xml:space="preserve">Role of new Area Management Boards and Community Planning in </w:t>
        <w:tab/>
        <w:t>prioritising needs of children</w:t>
      </w:r>
    </w:p>
    <w:p>
      <w:pPr>
        <w:pStyle w:val="Normal"/>
        <w:rPr/>
      </w:pPr>
      <w:r>
        <w:rPr>
          <w:rFonts w:cs="Times New Roman" w:ascii="Times New Roman" w:hAnsi="Times New Roman"/>
        </w:rPr>
        <w:t>iv)</w:t>
        <w:tab/>
        <w:t xml:space="preserve">Forth Valley Child Protection Strategy Group and Clackmannanshire Child </w:t>
        <w:tab/>
        <w:t>Protection Committee liaison and direction.</w:t>
      </w:r>
    </w:p>
    <w:p>
      <w:pPr>
        <w:pStyle w:val="Normal"/>
        <w:rPr/>
      </w:pPr>
      <w:r>
        <w:rPr>
          <w:rFonts w:cs="Times New Roman" w:ascii="Times New Roman" w:hAnsi="Times New Roman"/>
        </w:rPr>
        <w:t>v)</w:t>
        <w:tab/>
        <w:t>Joint in-house residential care with neighbouring Authorities and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ction:  Dave Jones, 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797" w:right="1797" w:gutter="0" w:header="720" w:top="1440" w:footer="0" w:bottom="1440"/>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8:00Z</dcterms:created>
  <dc:creator>superuser</dc:creator>
  <dc:description/>
  <cp:keywords/>
  <dc:language>en-US</dc:language>
  <cp:lastModifiedBy>superuser</cp:lastModifiedBy>
  <cp:lastPrinted>2008-02-28T10:00:00Z</cp:lastPrinted>
  <dcterms:modified xsi:type="dcterms:W3CDTF">2008-03-05T09:56:00Z</dcterms:modified>
  <cp:revision>17</cp:revision>
  <dc:subject/>
  <dc:title/>
</cp:coreProperties>
</file>