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4320" w:hanging="4320"/>
        <w:rPr>
          <w:rFonts w:ascii="Times New Roman" w:hAnsi="Times New Roman" w:cs="Times New Roman"/>
          <w:b/>
          <w:b/>
        </w:rPr>
      </w:pPr>
      <w:r>
        <w:rPr>
          <w:rFonts w:cs="Times New Roman" w:ascii="Times New Roman" w:hAnsi="Times New Roman"/>
          <w:b/>
        </w:rPr>
        <w:tab/>
        <w:t>MINUTE OF MEETING of the Clackmannanshire Council held within the Council Chamber, Greenfield, Alloa, on THURSDAY 31</w:t>
      </w:r>
      <w:r>
        <w:rPr>
          <w:rFonts w:cs="Times New Roman" w:ascii="Times New Roman" w:hAnsi="Times New Roman"/>
          <w:b/>
          <w:vertAlign w:val="superscript"/>
        </w:rPr>
        <w:t>ST</w:t>
      </w:r>
      <w:r>
        <w:rPr>
          <w:rFonts w:cs="Times New Roman" w:ascii="Times New Roman" w:hAnsi="Times New Roman"/>
          <w:b/>
        </w:rPr>
        <w:t xml:space="preserve"> JANUARY 2008.</w:t>
      </w:r>
    </w:p>
    <w:p>
      <w:pPr>
        <w:pStyle w:val="Normal"/>
        <w:tabs>
          <w:tab w:val="clear" w:pos="720"/>
          <w:tab w:val="left" w:pos="4320" w:leader="none"/>
        </w:tabs>
        <w:ind w:left="4320" w:hanging="4320"/>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ind w:left="4320" w:hanging="432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PRESENT</w:t>
        <w:tab/>
        <w:t>Provost Derek Stewart (Chair)</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Donald Balsillie</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John Biggam</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Janet Cadenhead</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Alastair Campbell</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Eddie Carrick</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Kenneth Earle</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Mark English</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Irene Hamilton</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George Matchett</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Walter McAdam</w:t>
        <w:br/>
        <w:tab/>
        <w:tab/>
        <w:t>Councillor Bobby McGill</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Harry McLaren</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Tina Murphy</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Reverend Sam Ovens</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Janis Paterson</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ab/>
        <w:t>Councillor Gary Womersley</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ab/>
        <w:t>IN ATTENDANCE</w:t>
        <w:tab/>
        <w:t>Dave Jones, Chief Executive</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Garry Dallas, Director of Development and Environmental Services</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Jeni Graham, Director of Corporate Development Services</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Rod Richardson, Principal Administration Officer (Clerk)</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320" w:leader="none"/>
        </w:tabs>
        <w:rPr/>
      </w:pPr>
      <w:r>
        <w:rPr>
          <w:rFonts w:cs="Times New Roman" w:ascii="Times New Roman" w:hAnsi="Times New Roman"/>
          <w:b/>
        </w:rPr>
        <w:t xml:space="preserve">APOLOGIES </w:t>
      </w:r>
      <w:r>
        <w:rPr>
          <w:rFonts w:cs="Times New Roman" w:ascii="Times New Roman" w:hAnsi="Times New Roman"/>
        </w:rPr>
        <w:t>for absence were received from Rev Mairi Lovett.</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Before the start of business, the Council held a minutes silence in memory of Firefighter John Noble, a manager at Alloa Fire Station.  The Provost intimated details of the funeral arrangements. The Council also wished a speedy recovery to the four Firefighers who were injured in the accident.</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left" w:pos="4320"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 xml:space="preserve">Councillor Walter McAdam and Councillor Donald Balsillie submitted the following: </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Emergency Motion:</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It is proposed that Clackmannanshire Council host a public meeting in Tillicoultry inviting reps from agencies such as Scottish Water, SEPA, Waterwatch and Appropriate Council officers to discuss the recent flooding of the River Devon and damage caused in the Hillfoots.  To assist this process Clackmannanshire Council emergency planners are asked to prepare a report on the event and agency responses with particular reference to water management activities and flood prevention in the River Devon water catchment Area.”</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pPr>
      <w:r>
        <w:rPr>
          <w:rFonts w:cs="Times New Roman" w:ascii="Times New Roman" w:hAnsi="Times New Roman"/>
        </w:rPr>
        <w:t>In terms of standing order 10.1 the Provost indicated that the emergency motion submitted by Councillor McAdam and Councillor Balsillie would not be taken as an item of urgent business but advised that the Chief Executive had agreed to bring together all the agencies involved and take the matter forward.</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jc w:val="center"/>
        <w:rPr>
          <w:rFonts w:ascii="Times New Roman" w:hAnsi="Times New Roman" w:cs="Times New Roman"/>
          <w:b/>
          <w:b/>
        </w:rPr>
      </w:pPr>
      <w:r>
        <w:rPr>
          <w:rFonts w:cs="Times New Roman" w:ascii="Times New Roman" w:hAnsi="Times New Roman"/>
          <w:b/>
        </w:rPr>
        <w:t>Action: Dave Jones, Chief Executive</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320"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4080" w:leader="none"/>
        </w:tabs>
        <w:rPr>
          <w:rFonts w:ascii="Times New Roman" w:hAnsi="Times New Roman" w:cs="Times New Roman"/>
        </w:rPr>
      </w:pPr>
      <w:r>
        <w:rPr>
          <w:rFonts w:cs="Times New Roman" w:ascii="Times New Roman" w:hAnsi="Times New Roman"/>
        </w:rPr>
        <w:t>In terms of Standing Order 21.3, the Provost indicated that agenda item 10 (Multi-Agency Inspection of Services for Older People (MAISOP)) would be taken after agenda item 1 (Minute of Meeting).</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CC.88</w:t>
        <w:tab/>
        <w:t>MINUTE OF MEETING HELD ON 13</w:t>
      </w:r>
      <w:r>
        <w:rPr>
          <w:rFonts w:cs="Times New Roman" w:ascii="Times New Roman" w:hAnsi="Times New Roman"/>
          <w:b/>
          <w:vertAlign w:val="superscript"/>
        </w:rPr>
        <w:t>TH</w:t>
      </w:r>
      <w:r>
        <w:rPr>
          <w:rFonts w:cs="Times New Roman" w:ascii="Times New Roman" w:hAnsi="Times New Roman"/>
          <w:b/>
        </w:rPr>
        <w:t xml:space="preserve"> DECEMBER 2007</w:t>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320" w:leader="none"/>
        </w:tabs>
        <w:rPr/>
      </w:pPr>
      <w:r>
        <w:rPr>
          <w:rFonts w:cs="Times New Roman" w:ascii="Times New Roman" w:hAnsi="Times New Roman"/>
        </w:rPr>
        <w:t>There was submitted a minute of the meeting held on Thursday 13</w:t>
      </w:r>
      <w:r>
        <w:rPr>
          <w:rFonts w:cs="Times New Roman" w:ascii="Times New Roman" w:hAnsi="Times New Roman"/>
          <w:vertAlign w:val="superscript"/>
        </w:rPr>
        <w:t>th</w:t>
      </w:r>
      <w:r>
        <w:rPr>
          <w:rFonts w:cs="Times New Roman" w:ascii="Times New Roman" w:hAnsi="Times New Roman"/>
        </w:rPr>
        <w:t xml:space="preserve"> December 2007, a copy of which had been circulated previously to each Member.</w:t>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t>The minute of the meeting held on Thursday 13</w:t>
      </w:r>
      <w:r>
        <w:rPr>
          <w:rFonts w:cs="Times New Roman" w:ascii="Times New Roman" w:hAnsi="Times New Roman"/>
          <w:vertAlign w:val="superscript"/>
        </w:rPr>
        <w:t>th</w:t>
      </w:r>
      <w:r>
        <w:rPr>
          <w:rFonts w:cs="Times New Roman" w:ascii="Times New Roman" w:hAnsi="Times New Roman"/>
        </w:rPr>
        <w:t xml:space="preserve"> December 2007 was accepted as a correct record and signed by the Provost.</w:t>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t>CC.89</w:t>
        <w:tab/>
        <w:t xml:space="preserve">MULTI-AGENCY INSPECTION OF SERVICES FOR OLDER </w:t>
        <w:tab/>
        <w:t>PEOPLE (MAISOP)</w:t>
      </w:r>
    </w:p>
    <w:p>
      <w:pPr>
        <w:pStyle w:val="Normal"/>
        <w:tabs>
          <w:tab w:val="clear" w:pos="720"/>
          <w:tab w:val="left" w:pos="1080" w:leader="none"/>
          <w:tab w:val="left" w:pos="1680" w:leader="none"/>
          <w:tab w:val="left" w:pos="432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320" w:leader="none"/>
        </w:tabs>
        <w:rPr/>
      </w:pPr>
      <w:r>
        <w:rPr>
          <w:rFonts w:cs="Times New Roman" w:ascii="Times New Roman" w:hAnsi="Times New Roman"/>
        </w:rPr>
        <w:t>There was submitted a report by Deirdre Cilliers, Chief Social Work Officer, a copy of which had been circulated previously to each Member.</w:t>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rPr/>
      </w:pPr>
      <w:r>
        <w:rPr>
          <w:rFonts w:cs="Times New Roman" w:ascii="Times New Roman" w:hAnsi="Times New Roman"/>
        </w:rPr>
        <w:t>The Council agreed to note and accept the MAISOP report.  The Council further agreed to endorse the Clackmannanshire Partnership Action Plans and delegate authority to Partners to take forward the actions agreed by the Social Work Inspection Agency.</w:t>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jc w:val="center"/>
        <w:rPr>
          <w:rFonts w:ascii="Times New Roman" w:hAnsi="Times New Roman" w:cs="Times New Roman"/>
          <w:b/>
          <w:b/>
        </w:rPr>
      </w:pPr>
      <w:r>
        <w:rPr>
          <w:rFonts w:cs="Times New Roman" w:ascii="Times New Roman" w:hAnsi="Times New Roman"/>
          <w:b/>
        </w:rPr>
        <w:t>Action: Dave Jones, Chief Executive</w:t>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080" w:leader="none"/>
          <w:tab w:val="left" w:pos="1680" w:leader="none"/>
          <w:tab w:val="left" w:pos="4320" w:leader="none"/>
        </w:tabs>
        <w:ind w:left="1080" w:hanging="1080"/>
        <w:rPr>
          <w:rFonts w:ascii="Times New Roman" w:hAnsi="Times New Roman" w:cs="Times New Roman"/>
          <w:b/>
          <w:b/>
        </w:rPr>
      </w:pPr>
      <w:r>
        <w:rPr>
          <w:rFonts w:cs="Times New Roman" w:ascii="Times New Roman" w:hAnsi="Times New Roman"/>
          <w:b/>
        </w:rPr>
        <w:t>CC.90</w:t>
        <w:tab/>
        <w:t>SCHEME OF DELEGATION</w:t>
      </w:r>
    </w:p>
    <w:p>
      <w:pPr>
        <w:pStyle w:val="Normal"/>
        <w:tabs>
          <w:tab w:val="clear" w:pos="720"/>
          <w:tab w:val="left" w:pos="1080" w:leader="none"/>
          <w:tab w:val="left" w:pos="1680" w:leader="none"/>
          <w:tab w:val="left" w:pos="432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320" w:leader="none"/>
        </w:tabs>
        <w:rPr/>
      </w:pPr>
      <w:r>
        <w:rPr>
          <w:rFonts w:cs="Times New Roman" w:ascii="Times New Roman" w:hAnsi="Times New Roman"/>
        </w:rPr>
        <w:t>There was submitted a report by Dave Jones, Chief Executive and Jackie McGuire, former Head of Administration and Legal Services, a copy of which had been circulated previously to each Member.</w:t>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t>The Council agreed to approve the Scheme of Delegation appended to the report.  The Council further agreed that the Scheme is to be in numbered paragraphs with a glossary and submitted to the Plain English Society (PES) with a view to obtaining a Crystal Mark.  It is likely that the PES will look to change some of the terminology used in the Scheme but the changes must not be allowed to change the intentions underpinning the Scheme and the Council agreed that given this qualification, is it not necessary for the Scheme to be brought back to Council for approval after the PES process.  The Scheme would be reviewed at least annually.</w:t>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jc w:val="center"/>
        <w:rPr>
          <w:rFonts w:ascii="Times New Roman" w:hAnsi="Times New Roman" w:cs="Times New Roman"/>
          <w:b/>
          <w:b/>
        </w:rPr>
      </w:pPr>
      <w:r>
        <w:rPr>
          <w:rFonts w:cs="Times New Roman" w:ascii="Times New Roman" w:hAnsi="Times New Roman"/>
          <w:b/>
        </w:rPr>
        <w:t>Action: Dave Jones, Chief Executive</w:t>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t>CC.91</w:t>
        <w:tab/>
        <w:t>SINGLE OUTCOME AGREEMENT AND ASSOCIATED ISSUES</w:t>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320" w:leader="none"/>
        </w:tabs>
        <w:rPr/>
      </w:pPr>
      <w:r>
        <w:rPr>
          <w:rFonts w:cs="Times New Roman" w:ascii="Times New Roman" w:hAnsi="Times New Roman"/>
        </w:rPr>
        <w:t>There was submitted a report by Elaine McPherson, Head of Strategic Policy, a copy of which had been circulated previously to each Member.</w:t>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t>The Council agreed to note the content of the report and agreed that a briefing meeting for Elected Members should be held to debate the draft Single Outcome Agreement before the Agreement is submitted to Council for approval.</w:t>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jc w:val="center"/>
        <w:rPr>
          <w:rFonts w:ascii="Times New Roman" w:hAnsi="Times New Roman" w:cs="Times New Roman"/>
          <w:b/>
          <w:b/>
        </w:rPr>
      </w:pPr>
      <w:r>
        <w:rPr>
          <w:rFonts w:cs="Times New Roman" w:ascii="Times New Roman" w:hAnsi="Times New Roman"/>
          <w:b/>
        </w:rPr>
        <w:t>Action: Dave Jones, Chief Executive</w:t>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t>CC.92</w:t>
        <w:tab/>
        <w:t>CLACKMANNANSHIRE BRIDGE</w:t>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320" w:leader="none"/>
        </w:tabs>
        <w:rPr/>
      </w:pPr>
      <w:r>
        <w:rPr>
          <w:rFonts w:cs="Times New Roman" w:ascii="Times New Roman" w:hAnsi="Times New Roman"/>
        </w:rPr>
        <w:t>There was submitted a report by Elaine McPherson, Head of Strategic Policy, a copy of which had been circulated previously to each Member.</w:t>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rPr/>
      </w:pPr>
      <w:r>
        <w:rPr>
          <w:rFonts w:cs="Times New Roman" w:ascii="Times New Roman" w:hAnsi="Times New Roman"/>
        </w:rPr>
        <w:t>The Council agreed to note the information contained in the report.</w:t>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left" w:pos="1680" w:leader="none"/>
          <w:tab w:val="left" w:pos="4320" w:leader="none"/>
        </w:tabs>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t>CC.93</w:t>
        <w:tab/>
        <w:t xml:space="preserve">ROLE DESCRIPTIONS FOR ELECTED MEMBERS AND A </w:t>
        <w:tab/>
        <w:t>PROTOCOL FOR MEMBER TRAINING AND DEVELOPMENT</w:t>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320" w:leader="none"/>
        </w:tabs>
        <w:rPr/>
      </w:pPr>
      <w:r>
        <w:rPr>
          <w:rFonts w:cs="Times New Roman" w:ascii="Times New Roman" w:hAnsi="Times New Roman"/>
        </w:rPr>
        <w:t>There was submitted a report by Aileen Littlejohn, Support Services Manager and Brian Hutchison, Head of Human Resources, a copy of which had been circulated previously to each Member.</w:t>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t>The Council agreed to approve the implementation of the Protocol and agreed the role profiles as generic descriptions of the major purpose and key tasks of elected members.</w:t>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jc w:val="center"/>
        <w:rPr>
          <w:rFonts w:ascii="Times New Roman" w:hAnsi="Times New Roman" w:cs="Times New Roman"/>
          <w:b/>
          <w:b/>
        </w:rPr>
      </w:pPr>
      <w:r>
        <w:rPr>
          <w:rFonts w:cs="Times New Roman" w:ascii="Times New Roman" w:hAnsi="Times New Roman"/>
          <w:b/>
        </w:rPr>
        <w:t>Action: Dave Jones, Chief Executive</w:t>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ind w:left="1080" w:hanging="1080"/>
        <w:rPr>
          <w:rFonts w:ascii="Times New Roman" w:hAnsi="Times New Roman" w:cs="Times New Roman"/>
          <w:b/>
          <w:b/>
        </w:rPr>
      </w:pPr>
      <w:r>
        <w:rPr>
          <w:rFonts w:cs="Times New Roman" w:ascii="Times New Roman" w:hAnsi="Times New Roman"/>
          <w:b/>
        </w:rPr>
        <w:t>CC.94</w:t>
        <w:tab/>
        <w:t>GENERAL FUND REVENUE BUDGET MONITORING 2007/08</w:t>
      </w:r>
    </w:p>
    <w:p>
      <w:pPr>
        <w:pStyle w:val="Normal"/>
        <w:tabs>
          <w:tab w:val="clear" w:pos="720"/>
          <w:tab w:val="left" w:pos="1080" w:leader="none"/>
          <w:tab w:val="left" w:pos="1680" w:leader="none"/>
          <w:tab w:val="left" w:pos="432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320" w:leader="none"/>
        </w:tabs>
        <w:rPr/>
      </w:pPr>
      <w:r>
        <w:rPr>
          <w:rFonts w:cs="Times New Roman" w:ascii="Times New Roman" w:hAnsi="Times New Roman"/>
        </w:rPr>
        <w:t>There was submitted a report by Martin Dunsmore, Accounting and Budgeting Manager, a copy of which had been circulated previously to each Member.</w:t>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t>The Council agreed to note the current forecast position and the impact on the 2008/09 budget.</w:t>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t>CC.95</w:t>
        <w:tab/>
        <w:t>BEST VALUE ARRANGEMENTS</w:t>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320" w:leader="none"/>
        </w:tabs>
        <w:rPr/>
      </w:pPr>
      <w:r>
        <w:rPr>
          <w:rFonts w:cs="Times New Roman" w:ascii="Times New Roman" w:hAnsi="Times New Roman"/>
        </w:rPr>
        <w:t>There was submitted a report by Stuart Crickmar, a copy of which had been circulated previously to each Member.</w:t>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t>The Council agreed to approve the adoption of the Public Sector Improvement Framework in conjunction with the arrangements outlined in paragraph 3.10 of the report.</w:t>
      </w:r>
    </w:p>
    <w:p>
      <w:pPr>
        <w:pStyle w:val="Normal"/>
        <w:tabs>
          <w:tab w:val="clear" w:pos="720"/>
          <w:tab w:val="left" w:pos="1080" w:leader="none"/>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320" w:leader="none"/>
        </w:tabs>
        <w:jc w:val="center"/>
        <w:rPr>
          <w:rFonts w:ascii="Times New Roman" w:hAnsi="Times New Roman" w:cs="Times New Roman"/>
          <w:b/>
          <w:b/>
        </w:rPr>
      </w:pPr>
      <w:r>
        <w:rPr>
          <w:rFonts w:cs="Times New Roman" w:ascii="Times New Roman" w:hAnsi="Times New Roman"/>
          <w:b/>
        </w:rPr>
        <w:t>Action: Jeni Graham, Director of Corporate Development</w:t>
      </w:r>
    </w:p>
    <w:p>
      <w:pPr>
        <w:pStyle w:val="Normal"/>
        <w:tabs>
          <w:tab w:val="clear" w:pos="720"/>
          <w:tab w:val="left" w:pos="1080" w:leader="none"/>
          <w:tab w:val="left" w:pos="16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4080" w:leader="none"/>
        </w:tabs>
        <w:rPr>
          <w:rFonts w:ascii="Times New Roman" w:hAnsi="Times New Roman" w:cs="Times New Roman"/>
        </w:rPr>
      </w:pPr>
      <w:r>
        <w:rPr>
          <w:rFonts w:cs="Times New Roman" w:ascii="Times New Roman" w:hAnsi="Times New Roman"/>
        </w:rPr>
        <w:t>In terms of Standing Order 21.3, the Provost indicated that agenda item 11 (Zone s Leisure Centre)  would be taken as the next item of business to allow the Chief Executive to attend another meeting.</w:t>
      </w:r>
    </w:p>
    <w:p>
      <w:pPr>
        <w:pStyle w:val="Normal"/>
        <w:tabs>
          <w:tab w:val="clear" w:pos="720"/>
          <w:tab w:val="left" w:pos="1080" w:leader="none"/>
          <w:tab w:val="left" w:pos="1680" w:leader="none"/>
          <w:tab w:val="left" w:pos="43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320" w:leader="none"/>
        </w:tabs>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C.96</w:t>
        <w:tab/>
        <w:tab/>
        <w:t>ZONES LEISURE CENT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as submitted a report by Sheila Bulloch, Leisure Services Manager, and George Adamson, Team Leader, Estates,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ief Executive apologised to the Elected Members for the delay in notification of the closur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uncillor Cadenhead moved that Council approve the permanent closure of Zones in its current guise with immediate effect and review the opportunities for future use and possible lease or disposal of the building and seek expressions of interest.  Seconded by Councillor Matchet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The Council agreed to adjourn to consider the options set out in the report and discussed during the meeting.</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There were 16 members present when the meeting resumed after the adjournment; Councillor Rev Ovens withdrew from the meeting when it adjou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ncillor English returned to the meeting following the adjournment but withdrew from the meeting before the matter was put to the vo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division, the Council agreed by 9 votes to 0 with 6 abstentions t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pprove the permanent closure of Zones in its current guise with immediate effect.</w:t>
      </w:r>
    </w:p>
    <w:p>
      <w:pPr>
        <w:pStyle w:val="Normal"/>
        <w:numPr>
          <w:ilvl w:val="0"/>
          <w:numId w:val="1"/>
        </w:numPr>
        <w:rPr>
          <w:rFonts w:ascii="Times New Roman" w:hAnsi="Times New Roman" w:cs="Times New Roman"/>
        </w:rPr>
      </w:pPr>
      <w:r>
        <w:rPr>
          <w:rFonts w:cs="Times New Roman" w:ascii="Times New Roman" w:hAnsi="Times New Roman"/>
        </w:rPr>
        <w:t>Review the opportunities for future use and possible lease or disposal of the building and seek expressions of interes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ction: Dave Jones, Chief Executive/Garry Dallas, Director of Development and Environmental Servic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0"/>
          <w:numId w:val="2"/>
        </w:numPr>
        <w:rPr>
          <w:rFonts w:ascii="Times New Roman" w:hAnsi="Times New Roman" w:cs="Times New Roman"/>
        </w:rPr>
      </w:pPr>
      <w:r>
        <w:rPr>
          <w:rFonts w:cs="Times New Roman" w:ascii="Times New Roman" w:hAnsi="Times New Roman"/>
        </w:rPr>
        <w:t>Councillor Matchett withdrew from the meeting at this point in the proceedings.</w:t>
      </w:r>
    </w:p>
    <w:p>
      <w:pPr>
        <w:pStyle w:val="Normal"/>
        <w:numPr>
          <w:ilvl w:val="0"/>
          <w:numId w:val="2"/>
        </w:numPr>
        <w:rPr>
          <w:rFonts w:ascii="Times New Roman" w:hAnsi="Times New Roman" w:cs="Times New Roman"/>
        </w:rPr>
      </w:pPr>
      <w:r>
        <w:rPr>
          <w:rFonts w:cs="Times New Roman" w:ascii="Times New Roman" w:hAnsi="Times New Roman"/>
        </w:rPr>
        <w:t>The Chief Executive also withdrew from the meeting at this point in the proceedings.  The Director of Development and Environmental Services acted on behalf of the Chief Executive for the remainder of the meet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1440" w:hanging="1440"/>
        <w:rPr/>
      </w:pPr>
      <w:r>
        <w:rPr>
          <w:rFonts w:cs="Times New Roman" w:ascii="Times New Roman" w:hAnsi="Times New Roman"/>
          <w:b/>
        </w:rPr>
        <w:t>CC.97</w:t>
        <w:tab/>
        <w:t>CLACKMANNANSHIRE AND STIRLING STRUCTURE PLAN 3rd ALTER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as submitted a report by Graeme Finlay, Principal Planner,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uncil agreed to approve the suggested responses to the comments received during consultation which are relevant to the proposed limited housing alteration, in order to allow the Finalised Draft 3</w:t>
      </w:r>
      <w:r>
        <w:rPr>
          <w:rFonts w:cs="Times New Roman" w:ascii="Times New Roman" w:hAnsi="Times New Roman"/>
          <w:vertAlign w:val="superscript"/>
        </w:rPr>
        <w:t>rd</w:t>
      </w:r>
      <w:r>
        <w:rPr>
          <w:rFonts w:cs="Times New Roman" w:ascii="Times New Roman" w:hAnsi="Times New Roman"/>
        </w:rPr>
        <w:t xml:space="preserve"> Alteration to the Structure Plan to be prepared.  (Comments on the other issues which will not now be covered by this alteration, to be considered at a later date during the preparation of the Council’s Local Development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also agreed that the Structure Plan Alteration (Appendix 2 of the report) be submitted to the Scottish Ministers for approval along with the background reports (including the Environmental Report) which were made available to members via political group room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ction: Gary Dallas, Director of Development and Environmental Servic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CC.98</w:t>
        <w:tab/>
        <w:t>DISPOSAL OF COMMERCIAL PREMISES (SHOP) AT 32 MAIN STREET, SAUCHIE</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as submitted a report by Gordon Stewart, Head of Property Services,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agreed unanimously that the property at 32 Main Street, Sauchie, be sold to the current tenant for the sum of £45,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ction: Garry Dallas, Director of Development and Environmental Servic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meeting concluded at 2.20 pm.</w:t>
      </w:r>
    </w:p>
    <w:sectPr>
      <w:headerReference w:type="default" r:id="rId2"/>
      <w:type w:val="nextPage"/>
      <w:pgSz w:w="11906" w:h="16838"/>
      <w:pgMar w:left="1797" w:right="1797" w:gutter="0" w:header="720" w:top="1440" w:footer="0" w:bottom="1440"/>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06:00Z</dcterms:created>
  <dc:creator>superuser</dc:creator>
  <dc:description/>
  <cp:keywords/>
  <dc:language>en-US</dc:language>
  <cp:lastModifiedBy>superuser</cp:lastModifiedBy>
  <cp:lastPrinted>2007-12-19T10:59:00Z</cp:lastPrinted>
  <dcterms:modified xsi:type="dcterms:W3CDTF">2008-02-28T09:47:00Z</dcterms:modified>
  <cp:revision>23</cp:revision>
  <dc:subject/>
  <dc:title/>
</cp:coreProperties>
</file>