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DATE \@"dd\ MMMM\ yyyy" </w:instrText>
      </w:r>
      <w:r>
        <w:rPr>
          <w:i/>
          <w:b/>
        </w:rPr>
        <w:fldChar w:fldCharType="separate"/>
      </w:r>
      <w:r>
        <w:rPr>
          <w:i/>
          <w:b/>
        </w:rPr>
        <w:t>30 July 2026</w:t>
      </w:r>
      <w:r>
        <w:rPr>
          <w:i/>
          <w:b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 MEETING of the CLACKMANNANSHIRE COUNCIL will be held within the Council Chamber, Greenfield, Alloa, on THURSDAY 13</w:t>
      </w:r>
      <w:r>
        <w:rPr>
          <w:b/>
          <w:vertAlign w:val="superscript"/>
        </w:rPr>
        <w:t xml:space="preserve">TH </w:t>
      </w:r>
      <w:r>
        <w:rPr>
          <w:b/>
        </w:rPr>
        <w:t>MARCH 2008 at 10.30 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  <w:t>DAVE JONES</w:t>
        <w:br/>
        <w:t>Chief Executive</w:t>
      </w:r>
    </w:p>
    <w:p>
      <w:pPr>
        <w:pStyle w:val="BodyText2"/>
        <w:ind w:right="-447" w:hanging="0"/>
        <w:rPr>
          <w:b/>
          <w:b/>
        </w:rPr>
      </w:pPr>
      <w:r>
        <w:rPr>
          <w:b/>
        </w:rPr>
      </w:r>
    </w:p>
    <w:p>
      <w:pPr>
        <w:pStyle w:val="BodyText2"/>
        <w:ind w:right="-447" w:hanging="0"/>
        <w:rPr/>
      </w:pPr>
      <w:r>
        <w:rPr/>
      </w:r>
    </w:p>
    <w:p>
      <w:pPr>
        <w:pStyle w:val="BodyText2"/>
        <w:ind w:right="-447" w:hanging="0"/>
        <w:rPr/>
      </w:pPr>
      <w:r>
        <w:rPr/>
        <w:t>Elected Members are reminded of their obligation to declare any financial or non-financial interest which they may have in any item on this agenda in accordance with the Councillors’ Code of Conduct.  A Declaration of Interest form should be completed and passed to the Committee Officer.</w:t>
        <w:br/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  <w:t>B U S I N E S S</w:t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  <w:t>Presentation to Apprentice of the Year Finalist, Darren Hammond</w:t>
      </w:r>
    </w:p>
    <w:p>
      <w:pPr>
        <w:pStyle w:val="Normal"/>
        <w:ind w:right="-4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jc w:val="right"/>
        <w:rPr>
          <w:b/>
          <w:b/>
        </w:rPr>
      </w:pPr>
      <w:r>
        <w:rPr>
          <w:b/>
        </w:rPr>
        <w:t>Page No.</w:t>
      </w:r>
    </w:p>
    <w:p>
      <w:pPr>
        <w:pStyle w:val="Normal"/>
        <w:ind w:right="-4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onfirm Minutes of Meetings (Copies herewith)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  <w:t>(a)</w:t>
        <w:tab/>
        <w:t>Minute of Meeting held on Thursday 31</w:t>
      </w:r>
      <w:r>
        <w:rPr>
          <w:vertAlign w:val="superscript"/>
        </w:rPr>
        <w:t>st</w:t>
      </w:r>
      <w:r>
        <w:rPr/>
        <w:t xml:space="preserve"> January 2008</w:t>
        <w:tab/>
        <w:tab/>
        <w:t>01</w:t>
      </w:r>
    </w:p>
    <w:p>
      <w:pPr>
        <w:pStyle w:val="Normal"/>
        <w:ind w:right="-447" w:hanging="0"/>
        <w:rPr/>
      </w:pPr>
      <w:r>
        <w:rPr/>
        <w:t>(b)</w:t>
        <w:tab/>
        <w:t>Minute of Special Meeting held on Monday 18</w:t>
      </w:r>
      <w:r>
        <w:rPr>
          <w:vertAlign w:val="superscript"/>
        </w:rPr>
        <w:t>th</w:t>
      </w:r>
      <w:r>
        <w:rPr/>
        <w:t xml:space="preserve"> February 2008 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  <w:t>2.</w:t>
        <w:tab/>
        <w:t>Confirm Minute of Special Meeting (1) held on Thursday 21</w:t>
      </w:r>
      <w:r>
        <w:rPr>
          <w:vertAlign w:val="superscript"/>
        </w:rPr>
        <w:t xml:space="preserve">st </w:t>
        <w:tab/>
        <w:tab/>
      </w:r>
      <w:r>
        <w:rPr/>
        <w:t>07</w:t>
      </w:r>
      <w:r>
        <w:rPr>
          <w:vertAlign w:val="superscript"/>
        </w:rPr>
        <w:br/>
        <w:tab/>
      </w:r>
      <w:r>
        <w:rPr/>
        <w:t>February 2008 and continued on Thursday 5</w:t>
      </w:r>
      <w:r>
        <w:rPr>
          <w:vertAlign w:val="superscript"/>
        </w:rPr>
        <w:t xml:space="preserve">th </w:t>
      </w:r>
      <w:r>
        <w:rPr/>
        <w:t xml:space="preserve">March 2008 (Copy </w:t>
        <w:br/>
        <w:tab/>
        <w:t>to follow)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  <w:t>CHIEF EXECUTIVE’S SERVICE</w:t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rPr/>
      </w:pPr>
      <w:r>
        <w:rPr/>
        <w:t>3.</w:t>
        <w:tab/>
        <w:t>Draft Single Outcome Agreement – report by Elaine McPherson,</w:t>
        <w:tab/>
        <w:t>13</w:t>
        <w:br/>
        <w:tab/>
        <w:t>Head of Strategic Policy (Copy herewith)</w:t>
      </w:r>
    </w:p>
    <w:p>
      <w:pPr>
        <w:pStyle w:val="Normal"/>
        <w:ind w:right="-447" w:hanging="0"/>
        <w:rPr/>
      </w:pPr>
      <w:r>
        <w:rPr/>
        <w:tab/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  <w:t>CORPORATE DEVELOPMENT SERVICES</w:t>
      </w:r>
    </w:p>
    <w:p>
      <w:pPr>
        <w:pStyle w:val="Normal"/>
        <w:ind w:right="-44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rPr/>
      </w:pPr>
      <w:r>
        <w:rPr/>
        <w:t>4.</w:t>
        <w:tab/>
        <w:t>Corporate Debt Policy and Corporate Write Off Policy – report  by</w:t>
        <w:tab/>
        <w:t>53</w:t>
        <w:br/>
        <w:tab/>
        <w:t>Brian Jeffrey, Revenue Services Manager (Copy herewith)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  <w:t>5.</w:t>
        <w:tab/>
        <w:t>Revised Financial Regulations – report by Paul Kelly, Auditor</w:t>
        <w:tab/>
        <w:tab/>
        <w:t>73</w:t>
        <w:br/>
        <w:tab/>
        <w:t>(Copy herewith)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  <w:t>6.</w:t>
        <w:tab/>
        <w:t xml:space="preserve">Senior Management Review – Services to People - report by </w:t>
        <w:tab/>
        <w:t>113</w:t>
        <w:br/>
        <w:tab/>
        <w:t xml:space="preserve">Dave Jones, Chief Executive and Brian Hutchison, Head of </w:t>
        <w:br/>
        <w:tab/>
        <w:t>Human Resources (Copy herewith)</w:t>
      </w:r>
    </w:p>
    <w:p>
      <w:pPr>
        <w:pStyle w:val="Normal"/>
        <w:ind w:right="-447" w:hanging="0"/>
        <w:rPr/>
      </w:pPr>
      <w:r>
        <w:rPr/>
      </w:r>
      <w:r>
        <w:br w:type="page"/>
      </w:r>
    </w:p>
    <w:p>
      <w:pPr>
        <w:pStyle w:val="Normal"/>
        <w:ind w:right="-447" w:hanging="0"/>
        <w:jc w:val="right"/>
        <w:rPr>
          <w:b/>
          <w:b/>
        </w:rPr>
      </w:pPr>
      <w:r>
        <w:rPr>
          <w:b/>
        </w:rPr>
        <w:t>Page No.</w:t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  <w:t>DEVELOPMENT AND ENVIRONMENTAL SERVICES</w:t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rPr/>
      </w:pPr>
      <w:r>
        <w:rPr/>
        <w:t>7.</w:t>
        <w:tab/>
        <w:t xml:space="preserve">Potential Acquisition of Gartmorn Dam – report by Julie Hamilton , </w:t>
        <w:tab/>
        <w:t>125</w:t>
        <w:br/>
        <w:tab/>
        <w:t xml:space="preserve">Strategy and Support Manager and Mac West, Development </w:t>
        <w:br/>
        <w:tab/>
        <w:t xml:space="preserve">Manager (Roads and Transportation) (Copy herewith) 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  <w:t>8.</w:t>
        <w:tab/>
        <w:t>Ochils Landscape Partnership, Stage 2 Application – report by</w:t>
        <w:tab/>
        <w:t>133</w:t>
        <w:br/>
        <w:tab/>
        <w:t>Rosslyn Mills, Landscape Partnership Officer (Copy herewith)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  <w:t>9.</w:t>
        <w:tab/>
        <w:t xml:space="preserve">Forth Valley Business Gateway Contract  – report by Brian </w:t>
        <w:tab/>
        <w:tab/>
        <w:t>141</w:t>
        <w:br/>
        <w:tab/>
        <w:t>Blackburn, Project Manager (Copy herewith)</w:t>
        <w:br/>
      </w:r>
    </w:p>
    <w:p>
      <w:pPr>
        <w:pStyle w:val="Normal"/>
        <w:ind w:right="-447" w:hanging="0"/>
        <w:rPr/>
      </w:pPr>
      <w:r>
        <w:rPr/>
        <w:t xml:space="preserve">10. </w:t>
        <w:tab/>
        <w:t xml:space="preserve">Award of Joint Consultancy Services Term Commission </w:t>
        <w:tab/>
        <w:tab/>
        <w:t>145</w:t>
        <w:br/>
        <w:tab/>
        <w:t xml:space="preserve">2008/10 – report by Mac West, Development Manager (Roads </w:t>
        <w:br/>
        <w:tab/>
        <w:t>and Transportation) (Copy herewith)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  <w:t>11.</w:t>
        <w:tab/>
        <w:t xml:space="preserve">Joint Trading Standards Service – report by Ian Doctor, Health </w:t>
        <w:tab/>
        <w:t>159</w:t>
        <w:br/>
        <w:tab/>
        <w:t xml:space="preserve">and Consumer Services Manager (Copy herewith) 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  <w:t>12.</w:t>
        <w:tab/>
        <w:t>Sale of Council Land, Park Street, Coalsnaughton – report by</w:t>
        <w:tab/>
        <w:t>185</w:t>
        <w:br/>
        <w:tab/>
        <w:t>George Adamson, Property Services (Copy herewith)</w:t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rPr/>
      </w:pPr>
      <w:r>
        <w:rPr/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r further information contact Chief Executive’s Service, Clackmannanshire Council, Greenfield, Alloa FK10 2AD</w:t>
    </w:r>
  </w:p>
  <w:p>
    <w:pPr>
      <w:pStyle w:val="Normal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Tel 01259 452106) (Fax 01259 452230) (email chiefexecutiveservice@clacks.gov.uk) (www.clacksweb.org.uk)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6:00Z</dcterms:created>
  <dc:creator>superuser</dc:creator>
  <dc:description/>
  <cp:keywords/>
  <dc:language>en-US</dc:language>
  <cp:lastModifiedBy>superuser</cp:lastModifiedBy>
  <cp:lastPrinted>2008-03-05T15:50:00Z</cp:lastPrinted>
  <dcterms:modified xsi:type="dcterms:W3CDTF">2008-03-05T15:56:00Z</dcterms:modified>
  <cp:revision>13</cp:revision>
  <dc:subject/>
  <dc:title>19 September 2007</dc:title>
</cp:coreProperties>
</file>