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th March 20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 MEETING of the CLACKMANNANSHIRE COUNCIL will be held within the Council Chamber, Greenfield, Alloa, on THURSDA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07 at 10.30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br/>
        <w:t>JACKIE McGU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d of Administration and Leg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U S I N E S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Members are reminded of their obligation to declare any financial or non-financial interest which they may have in any item on this agenda in accordance with the Councillors’ Code of Condu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age 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Confirm minute of special meeting held on 8</w:t>
      </w:r>
      <w:r>
        <w:rPr>
          <w:vertAlign w:val="superscript"/>
        </w:rPr>
        <w:t>th</w:t>
      </w:r>
      <w:r>
        <w:rPr/>
        <w:t xml:space="preserve"> February 2007</w:t>
        <w:tab/>
        <w:tab/>
        <w:t>01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nfirm minute of meeting held on 21</w:t>
      </w:r>
      <w:r>
        <w:rPr>
          <w:vertAlign w:val="superscript"/>
        </w:rPr>
        <w:t>st</w:t>
      </w:r>
      <w:r>
        <w:rPr/>
        <w:t xml:space="preserve"> February 2007 (Copy</w:t>
        <w:tab/>
        <w:tab/>
        <w:t>05</w:t>
        <w:br/>
        <w:tab/>
        <w:t>herewit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RPORATE DEVELOPMEN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Social Services Purchasing Budget – Carry Forward Scheme - </w:t>
        <w:tab/>
        <w:t>09</w:t>
        <w:br/>
        <w:tab/>
        <w:t>report by Muir Wilson, Head of Finance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orth Valley GIS (FVGIS) – report by Barry Dickson, Head of</w:t>
        <w:tab/>
        <w:tab/>
        <w:t>15</w:t>
        <w:br/>
        <w:tab/>
        <w:t xml:space="preserve">Business Improvement and Technology Services (Copy </w:t>
        <w:br/>
        <w:tab/>
        <w:t>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moke Free Policy – report by Sarah L. Barnes, Health and </w:t>
        <w:tab/>
        <w:tab/>
        <w:t>29</w:t>
        <w:br/>
        <w:tab/>
        <w:t>Safety Adviser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CES TO PEOPLE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 xml:space="preserve">Champion for Looked After Children – report by Dave Jones, </w:t>
        <w:tab/>
        <w:t>35</w:t>
        <w:br/>
        <w:tab/>
        <w:t xml:space="preserve">Director of Services to People (Copy herewith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e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Devolved School Management – report by Dave Jones, </w:t>
        <w:tab/>
        <w:tab/>
        <w:t>41</w:t>
        <w:br/>
        <w:tab/>
        <w:t xml:space="preserve">Director of Services to People and Sharon Fisher, Team </w:t>
        <w:br/>
        <w:tab/>
        <w:t>Leader, Finance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Enhanced Youth Services – report by Dave Jones, Director of</w:t>
        <w:tab/>
        <w:t>49</w:t>
        <w:br/>
        <w:tab/>
        <w:t>Services to People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A Leisure Strategy for Clackmannanshire- report by Dave </w:t>
        <w:tab/>
        <w:tab/>
        <w:t>55</w:t>
        <w:br/>
        <w:tab/>
        <w:t>Jones, Director of Services to People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or further information please contact Chief Executive’s Service, Clackmannanshire Council, Greenfield, Alloa FK10 2AD</w:t>
    </w:r>
  </w:p>
  <w:p>
    <w:pPr>
      <w:pStyle w:val="Normal"/>
      <w:jc w:val="center"/>
      <w:rPr/>
    </w:pPr>
    <w:r>
      <w:rPr>
        <w:sz w:val="16"/>
      </w:rPr>
      <w:t>(Tel 01259 452106) (Fax 01259 452230) (</w:t>
    </w:r>
    <w:hyperlink r:id="rId1">
      <w:r>
        <w:rPr>
          <w:rStyle w:val="InternetLink"/>
          <w:sz w:val="16"/>
        </w:rPr>
        <w:t>chiefexecutiveservice@clacks.gov.uk</w:t>
      </w:r>
    </w:hyperlink>
    <w:r>
      <w:rPr>
        <w:sz w:val="16"/>
      </w:rPr>
      <w:t>) (</w:t>
    </w:r>
    <w:hyperlink r:id="rId2">
      <w:r>
        <w:rPr>
          <w:rStyle w:val="InternetLink"/>
          <w:sz w:val="16"/>
        </w:rPr>
        <w:t>www.clacksweb.org.uk</w:t>
      </w:r>
    </w:hyperlink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iefexecutiveservice@clacks.gov.uk" TargetMode="External"/><Relationship Id="rId2" Type="http://schemas.openxmlformats.org/officeDocument/2006/relationships/hyperlink" Target="http://www.clackswe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45:00Z</dcterms:created>
  <dc:creator>Clackmannanshire Council</dc:creator>
  <dc:description/>
  <dc:language>en-US</dc:language>
  <cp:lastModifiedBy>Authorised User</cp:lastModifiedBy>
  <cp:lastPrinted>2007-03-06T13:28:00Z</cp:lastPrinted>
  <dcterms:modified xsi:type="dcterms:W3CDTF">2007-03-09T09:44:00Z</dcterms:modified>
  <cp:revision>4</cp:revision>
  <dc:subject/>
  <dc:title>Clackmannanshire Council Meeting Agenda 15th March 2007</dc:title>
</cp:coreProperties>
</file>