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cc_12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_12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port to</w:t>
      </w:r>
      <w:bookmarkStart w:id="0" w:name="RptTo"/>
      <w:bookmarkEnd w:id="0"/>
      <w:r>
        <w:rPr>
          <w:rFonts w:cs="Arial" w:ascii="Arial" w:hAnsi="Arial"/>
          <w:sz w:val="28"/>
        </w:rPr>
        <w:t xml:space="preserve"> Council of  15 March 2007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Council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039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bookmarkStart w:id="2" w:name="Author"/>
            <w:bookmarkEnd w:id="2"/>
            <w:r>
              <w:rPr/>
              <w:t>Dave Jones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bookmarkStart w:id="3" w:name="Date"/>
            <w:bookmarkEnd w:id="3"/>
            <w:r>
              <w:rPr/>
              <w:t>5 March 2007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bookmarkStart w:id="4" w:name="Service"/>
            <w:bookmarkEnd w:id="4"/>
            <w:r>
              <w:rPr>
                <w:rFonts w:cs="Arial" w:ascii="Arial" w:hAnsi="Arial"/>
                <w:sz w:val="24"/>
              </w:rPr>
              <w:t>Services to People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bookmarkStart w:id="5" w:name="DoM"/>
            <w:bookmarkEnd w:id="5"/>
            <w:r>
              <w:rPr>
                <w:rFonts w:cs="Arial" w:ascii="Arial" w:hAnsi="Arial"/>
                <w:sz w:val="24"/>
              </w:rPr>
              <w:t>15 March 200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Enhanced Youth Services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703"/>
      </w:tblGrid>
      <w:tr>
        <w:trPr>
          <w:trHeight w:val="55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eastAsia="Marlett" w:cs="Marlett" w:ascii="Marlett" w:hAnsi="Marlett"/>
                <w:sz w:val="28"/>
              </w:rPr>
              <w:t></w:t>
            </w:r>
          </w:p>
        </w:tc>
        <w:tc>
          <w:tcPr>
            <w:tcW w:w="4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4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0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63"/>
      </w:tblGrid>
      <w:tr>
        <w:trPr>
          <w:trHeight w:val="37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95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9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9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9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4"/>
            <w:bookmarkStart w:id="17" w:name="A4"/>
            <w:bookmarkEnd w:id="17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6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9563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bookmarkStart w:id="18" w:name="BG1"/>
            <w:bookmarkEnd w:id="18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9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9" w:name="BG2"/>
            <w:bookmarkStart w:id="20" w:name="BG2"/>
            <w:bookmarkEnd w:id="20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9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1" w:name="BG3"/>
            <w:bookmarkStart w:id="22" w:name="BG3"/>
            <w:bookmarkEnd w:id="22"/>
          </w:p>
        </w:tc>
      </w:tr>
      <w:tr>
        <w:trPr>
          <w:trHeight w:val="560" w:hRule="atLeast"/>
        </w:trPr>
        <w:tc>
          <w:tcPr>
            <w:tcW w:w="10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charset w:val="00"/>
    <w:family w:val="roman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xton Bk BT" w:hAnsi="Caxton Bk BT" w:cs="Caxton Bk BT"/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6:34:00Z</dcterms:created>
  <dc:creator>Dave Jones</dc:creator>
  <dc:description/>
  <dc:language>en-US</dc:language>
  <cp:lastModifiedBy>Authorised User</cp:lastModifiedBy>
  <cp:lastPrinted>2007-03-06T09:41:00Z</cp:lastPrinted>
  <dcterms:modified xsi:type="dcterms:W3CDTF">2007-03-06T09:41:00Z</dcterms:modified>
  <cp:revision>4</cp:revision>
  <dc:subject>Enhanced Youth Provision</dc:subject>
  <dc:title> </dc:title>
</cp:coreProperties>
</file>