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arah L. Barn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Human Resour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moke Free Polic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moke Free Policy State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Existing Council ‘Smoking in the Workplace’ Polic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Smoke Free Policy Guidanc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Sustainability Checklist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1/2007 9:23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5:00Z</dcterms:created>
  <dc:creator>superuser</dc:creator>
  <dc:description/>
  <cp:keywords/>
  <dc:language>en-US</dc:language>
  <cp:lastModifiedBy>superuser</cp:lastModifiedBy>
  <cp:lastPrinted>2000-09-15T16:29:00Z</cp:lastPrinted>
  <dcterms:modified xsi:type="dcterms:W3CDTF">2007-03-06T11:25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