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Barry Dickson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6 February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Corporate Development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5 March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Forth Valley GIS (FVGIS)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Report to Council on 19th October 2006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Garamond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3/6/2007 11:30 A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Garamond" w:hAnsi="Caxton Bk BT;Garamond" w:cs="Caxton Bk BT;Garamon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Garamond" w:hAnsi="Caxton Bk BT;Garamond" w:cs="Caxton Bk BT;Garamon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30:00Z</dcterms:created>
  <dc:creator>Barry Dickson</dc:creator>
  <dc:description/>
  <cp:keywords/>
  <dc:language>en-US</dc:language>
  <cp:lastModifiedBy>superuser</cp:lastModifiedBy>
  <cp:lastPrinted>2007-03-06T11:31:00Z</cp:lastPrinted>
  <dcterms:modified xsi:type="dcterms:W3CDTF">2007-03-06T11:31:00Z</dcterms:modified>
  <cp:revision>3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