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uir Wilson, Head of Financ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Finance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th February,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ocial Services Purchasing Budget - carry forward schem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7" w:right="907" w:gutter="0" w:header="0" w:top="72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6/02/07 14: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9:00Z</dcterms:created>
  <dc:creator>Authorised User</dc:creator>
  <dc:description/>
  <dc:language>en-US</dc:language>
  <cp:lastModifiedBy>installer</cp:lastModifiedBy>
  <cp:lastPrinted>2000-09-15T16:29:00Z</cp:lastPrinted>
  <dcterms:modified xsi:type="dcterms:W3CDTF">2007-02-07T09:49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