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833755"/>
            <wp:effectExtent l="0" t="0" r="0" b="0"/>
            <wp:docPr id="1" name="cc_120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_1200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8D8D8" w:val="clear"/>
        <w:spacing w:before="360" w:after="0"/>
        <w:ind w:left="1260" w:right="13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port to </w:t>
      </w:r>
      <w:bookmarkStart w:id="0" w:name="RptTo"/>
      <w:bookmarkEnd w:id="0"/>
      <w:r>
        <w:rPr>
          <w:rFonts w:cs="Arial" w:ascii="Arial" w:hAnsi="Arial"/>
          <w:sz w:val="28"/>
        </w:rPr>
        <w:t>Council</w:t>
      </w:r>
    </w:p>
    <w:p>
      <w:pPr>
        <w:pStyle w:val="Normal"/>
        <w:spacing w:before="240" w:after="0"/>
        <w:jc w:val="center"/>
        <w:rPr/>
      </w:pPr>
      <w:r>
        <w:rPr/>
        <w:t xml:space="preserve">To accompany all Reports to </w:t>
      </w:r>
      <w:bookmarkStart w:id="1" w:name="RptTo2"/>
      <w:bookmarkEnd w:id="1"/>
      <w:r>
        <w:rPr/>
        <w:t>Council</w:t>
      </w:r>
    </w:p>
    <w:p>
      <w:pPr>
        <w:pStyle w:val="Heading2"/>
        <w:rPr/>
      </w:pPr>
      <w:r>
        <w:rPr/>
        <w:t>To: Head of Administration And Legal Service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044"/>
        <w:gridCol w:w="2664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uthor: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" w:name="Author"/>
            <w:bookmarkEnd w:id="2"/>
            <w:r>
              <w:rPr/>
              <w:t>Graeme Finlay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:</w:t>
            </w:r>
          </w:p>
        </w:tc>
        <w:tc>
          <w:tcPr>
            <w:tcW w:w="2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" w:name="Date"/>
            <w:bookmarkEnd w:id="3"/>
            <w:r>
              <w:rPr/>
              <w:t>6 February 2007</w:t>
            </w:r>
          </w:p>
        </w:tc>
      </w:tr>
      <w:tr>
        <w:trPr>
          <w:trHeight w:val="37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ervice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4" w:name="Service"/>
            <w:bookmarkEnd w:id="4"/>
            <w:r>
              <w:rPr/>
              <w:t>Development &amp; Environmental Services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 of Meeting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5" w:name="DoM"/>
            <w:bookmarkEnd w:id="5"/>
            <w:r>
              <w:rPr/>
              <w:t>15th February 200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Title of Report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bookmarkStart w:id="6" w:name="Title"/>
            <w:bookmarkEnd w:id="6"/>
            <w:r>
              <w:rPr/>
              <w:t>Clackmannanshire and Stirling Structure Plan 3rd Alteration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328"/>
      </w:tblGrid>
      <w:tr>
        <w:trPr>
          <w:trHeight w:val="554" w:hRule="atLeast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Recommendation that the attached report be:</w:t>
            </w:r>
          </w:p>
        </w:tc>
      </w:tr>
      <w:tr>
        <w:trPr>
          <w:trHeight w:val="382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Given unrestricted circ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bookmarkStart w:id="7" w:name="unrestrict"/>
            <w:bookmarkEnd w:id="7"/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92" w:hanging="0"/>
              <w:rPr/>
            </w:pPr>
            <w:r>
              <w:rPr/>
              <w:t>(tick appropriate box)</w:t>
            </w:r>
          </w:p>
        </w:tc>
      </w:tr>
      <w:tr>
        <w:trPr>
          <w:trHeight w:val="555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Taken in 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  <w:bookmarkStart w:id="8" w:name="private"/>
            <w:bookmarkStart w:id="9" w:name="private"/>
            <w:bookmarkEnd w:id="9"/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10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y virtue of paragraph ____ of schedule 7A, Local Government (Scotland) Act 1973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>
          <w:trHeight w:val="372" w:hRule="atLeast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/>
              <w:t>Appendices attached to this report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0" w:name="A1"/>
            <w:bookmarkStart w:id="11" w:name="BG5"/>
            <w:bookmarkEnd w:id="10"/>
            <w:bookmarkEnd w:id="11"/>
            <w:r>
              <w:rPr/>
              <w:t>Clackmannanshire and Stirling Structure Plan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2" w:name="A2"/>
            <w:bookmarkStart w:id="13" w:name="A2"/>
            <w:bookmarkEnd w:id="13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4" w:name="A3"/>
            <w:bookmarkStart w:id="15" w:name="A3"/>
            <w:bookmarkEnd w:id="15"/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6" w:name="A4"/>
            <w:bookmarkStart w:id="17" w:name="A4"/>
            <w:bookmarkEnd w:id="17"/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List of Background Papers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8" w:name="BG1"/>
            <w:bookmarkEnd w:id="18"/>
            <w:r>
              <w:rPr/>
              <w:t>Clackmannanshire and Stirling Urban Capacity Study 2006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9" w:name="BG2"/>
            <w:bookmarkEnd w:id="19"/>
            <w:r>
              <w:rPr/>
              <w:t>Clackmannanshire and Stirling Structure Plan Third Alteration Background Report 2006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0" w:name="BG3"/>
            <w:bookmarkEnd w:id="20"/>
            <w:r>
              <w:rPr/>
              <w:t>Clackmannanshire and Stirling Structure Plan Draft Environment Report 2006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1" w:name="BG4"/>
            <w:bookmarkStart w:id="22" w:name="BG4"/>
            <w:bookmarkEnd w:id="22"/>
          </w:p>
        </w:tc>
      </w:tr>
      <w:tr>
        <w:trPr>
          <w:trHeight w:val="560" w:hRule="atLeast"/>
        </w:trPr>
        <w:tc>
          <w:tcPr>
            <w:tcW w:w="10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Note: All documents specified must be kept available by the author for public inspection for four years from the date of the meeting at which the report is consider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900" w:right="900" w:gutter="0" w:header="0" w:top="72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xton Bk BT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REATEDATE \@"dd/MM/yyyy\ HH:mm:ss" </w:instrText>
    </w:r>
    <w:r>
      <w:rPr/>
      <w:fldChar w:fldCharType="separate"/>
    </w:r>
    <w:r>
      <w:rPr/>
      <w:t>06/02/07 15: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-547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Caxton Bk BT" w:hAnsi="Caxton Bk BT" w:cs="Caxton Bk BT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0" w:after="0"/>
      <w:ind w:left="-547" w:hanging="0"/>
      <w:jc w:val="center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WWHeading">
    <w:name w:val="WW-Heading"/>
    <w:basedOn w:val="Normal"/>
    <w:qFormat/>
    <w:pPr>
      <w:jc w:val="center"/>
    </w:pPr>
    <w:rPr>
      <w:rFonts w:ascii="Caxton Bk BT" w:hAnsi="Caxton Bk BT" w:cs="Caxton Bk BT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Cov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5:16:00Z</dcterms:created>
  <dc:creator>Clackmannanshire Council</dc:creator>
  <dc:description/>
  <dc:language>en-US</dc:language>
  <cp:lastModifiedBy>Authorised User</cp:lastModifiedBy>
  <cp:lastPrinted>2007-02-07T13:34:00Z</cp:lastPrinted>
  <dcterms:modified xsi:type="dcterms:W3CDTF">2007-02-07T13:34:00Z</dcterms:modified>
  <cp:revision>3</cp:revision>
  <dc:subject/>
  <dc:title>Council Cover for Clackmannanshire and Stirling Structure Plan 3rd Alt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Type</vt:lpwstr>
  </property>
</Properties>
</file>