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cc_120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_120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Council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Council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Gordon Stewart, Head of Property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31 January 2007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Development &amp; Environmental Servic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15 February 200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>Proposed Lease of Devon Equestrian Centre, Fishcross, Alloa.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328"/>
      </w:tblGrid>
      <w:tr>
        <w:trPr>
          <w:trHeight w:val="554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0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Spreadsheet detailing three offers received for the lease of the Devon Equestrian Centr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3"/>
            <w:bookmarkStart w:id="15" w:name="A3"/>
            <w:bookmarkEnd w:id="15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6" w:name="BG1"/>
            <w:bookmarkEnd w:id="16"/>
            <w:r>
              <w:rPr/>
              <w:t>Scoring Matrix on Bidders Financial Offer and Equestrian Experience and Qualifications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7" w:name="BG2"/>
            <w:bookmarkStart w:id="18" w:name="BG2"/>
            <w:bookmarkEnd w:id="18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9" w:name="BG3"/>
            <w:bookmarkStart w:id="20" w:name="BG3"/>
            <w:bookmarkEnd w:id="20"/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1" w:name="BG4"/>
            <w:bookmarkStart w:id="22" w:name="BG4"/>
            <w:bookmarkEnd w:id="22"/>
          </w:p>
        </w:tc>
      </w:tr>
      <w:tr>
        <w:trPr>
          <w:trHeight w:val="560" w:hRule="atLeast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30/01/07 16: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" w:hAnsi="Caxton Bk BT" w:cs="Caxton Bk B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" w:hAnsi="Caxton Bk BT" w:cs="Caxton Bk BT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09:00Z</dcterms:created>
  <dc:creator>Clackmannanshire Council</dc:creator>
  <dc:description/>
  <dc:language>en-US</dc:language>
  <cp:lastModifiedBy>Authorised User</cp:lastModifiedBy>
  <cp:lastPrinted>2006-07-19T11:26:00Z</cp:lastPrinted>
  <dcterms:modified xsi:type="dcterms:W3CDTF">2007-02-06T14:09:00Z</dcterms:modified>
  <cp:revision>2</cp:revision>
  <dc:subject/>
  <dc:title>Cover Sheet for Lease of Devon Equestrian Centre, Fishcro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