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Rod Richardson &amp; Andrew Hunt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1 Jan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Administration &amp; Leg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5th Februar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Covert Surveillance Authorisation Policy (Regulation of Investigatory Powers (Scotland) Act 2000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endix 1 - Policy Documen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Sustainability assessmen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Correspondence from the Surveillance Commissioner 2000 - 2005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6/02/07 10: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9:00Z</dcterms:created>
  <dc:creator>Rod Richardson and Andrew Hunter</dc:creator>
  <dc:description/>
  <dc:language>en-US</dc:language>
  <cp:lastModifiedBy>Authorised User</cp:lastModifiedBy>
  <cp:lastPrinted>2000-09-15T16:29:00Z</cp:lastPrinted>
  <dcterms:modified xsi:type="dcterms:W3CDTF">2007-02-06T13:57:00Z</dcterms:modified>
  <cp:revision>3</cp:revision>
  <dc:subject/>
  <dc:title>Covert Surveillance Authorisation Policy (Regulation of Investigatory Powers (Scotland) Act 2000)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