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Christine MacLea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ntisocial Behaviour: policy progress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s Antisocial Behaviour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s Community Safety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2/07 10: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1:00Z</dcterms:created>
  <dc:creator>Christine MacLean</dc:creator>
  <dc:description/>
  <dc:language>en-US</dc:language>
  <cp:lastModifiedBy>Authorised User</cp:lastModifiedBy>
  <cp:lastPrinted>2000-09-15T16:29:00Z</cp:lastPrinted>
  <dcterms:modified xsi:type="dcterms:W3CDTF">2007-02-07T10:31:00Z</dcterms:modified>
  <cp:revision>2</cp:revision>
  <dc:subject>Antisocial Behaviou cover</dc:subject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