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Lesley Dean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8 Octo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9th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Transport and The Environment, Road Safety Plan and the Road Traffic Reduction Report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bookmarkStart w:id="18" w:name="BG1"/>
            <w:bookmarkEnd w:id="18"/>
            <w:r>
              <w:rPr/>
              <w:t>LTS Strategic Environmental Assessment Scoping Report &amp; Environmental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Scotland's Transport Future:  Guidance of Local Transport Strateg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Tomorrow's roads - safer for everyone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Term Commission for the Evaluation and review of Local Authority Road Traffic Reduction Target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Clackmannanshire Local Transport Strategy 2006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3/10/06 13: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3:00Z</dcterms:created>
  <dc:creator>Clackmannanshire Council</dc:creator>
  <dc:description/>
  <dc:language>en-US</dc:language>
  <cp:lastModifiedBy>Authorised User</cp:lastModifiedBy>
  <cp:lastPrinted>2006-10-23T13:02:00Z</cp:lastPrinted>
  <dcterms:modified xsi:type="dcterms:W3CDTF">2006-11-01T10:03:00Z</dcterms:modified>
  <cp:revision>3</cp:revision>
  <dc:subject/>
  <dc:title>Report Cover - Transport and The Environment, Road Safety Plan and the Road Traffic Redu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