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lackmannanshire Polling Districts -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rd 1 – Clackmannanshire West</w:t>
        <w:tab/>
        <w:t>5 Polling Districts  (7751 Elec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olling Place:</w:t>
        <w:tab/>
        <w:t>Dumyat Centre, Menstrie</w:t>
      </w:r>
    </w:p>
    <w:p>
      <w:pPr>
        <w:pStyle w:val="Normal"/>
        <w:ind w:left="2880" w:hanging="2160"/>
        <w:rPr/>
      </w:pPr>
      <w:r>
        <w:rPr/>
        <w:t>Serves:</w:t>
        <w:tab/>
        <w:t>Northern part of the Ward, bounded by the river Devon to the south.  Includes all of Menstrie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/>
        <w:t>Approx. Electorate:</w:t>
        <w:tab/>
        <w:t>1870</w:t>
        <w:tab/>
      </w:r>
      <w:r>
        <w:rPr>
          <w:b/>
          <w:bCs/>
        </w:rPr>
        <w:t>PD Ref</w:t>
      </w:r>
      <w:r>
        <w:rPr/>
        <w:t>:</w:t>
        <w:tab/>
        <w:t>OO</w:t>
        <w:tab/>
        <w:t>1</w:t>
        <w:tab/>
        <w:t>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olling Place:</w:t>
        <w:tab/>
        <w:t>St Serf’s Church Hall, Menstrie Road, Tullibody</w:t>
      </w:r>
    </w:p>
    <w:p>
      <w:pPr>
        <w:pStyle w:val="TextBodyIndent"/>
        <w:jc w:val="both"/>
        <w:rPr/>
      </w:pPr>
      <w:r>
        <w:rPr/>
        <w:t>Serves:</w:t>
        <w:tab/>
        <w:t>Area to the north of Stirling Road, and everything north of Banchory Place/Muirside Road (include new developments at Muirside, Glenochil and King o’ Mui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rox. Electorate: 1671</w:t>
        <w:tab/>
      </w:r>
      <w:r>
        <w:rPr>
          <w:b/>
          <w:bCs/>
        </w:rPr>
        <w:t>PD Ref</w:t>
      </w:r>
      <w:r>
        <w:rPr/>
        <w:t>:</w:t>
        <w:tab/>
        <w:t>OO</w:t>
        <w:tab/>
        <w:t>1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olling Place:</w:t>
        <w:tab/>
        <w:t>Banchory Primary School</w:t>
      </w:r>
    </w:p>
    <w:p>
      <w:pPr>
        <w:pStyle w:val="BodyTextIndent2"/>
        <w:rPr/>
      </w:pPr>
      <w:r>
        <w:rPr/>
        <w:t>Serves:</w:t>
        <w:tab/>
        <w:t>Central part of Ward, bounded by Banchory Place, Craigleith View in the north and Forebraes in the south.  Area includes Delph Ward.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/>
        <w:t>Approx. Electorate:  1092</w:t>
        <w:tab/>
      </w:r>
      <w:r>
        <w:rPr>
          <w:b/>
          <w:bCs/>
        </w:rPr>
        <w:t>PD Ref</w:t>
      </w:r>
      <w:r>
        <w:rPr/>
        <w:t>:</w:t>
        <w:tab/>
        <w:t>OO</w:t>
        <w:tab/>
        <w:t>1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olling Place:</w:t>
        <w:tab/>
        <w:t>Tullibody Civic Centre</w:t>
      </w:r>
    </w:p>
    <w:p>
      <w:pPr>
        <w:pStyle w:val="BodyTextIndent2"/>
        <w:rPr/>
      </w:pPr>
      <w:r>
        <w:rPr/>
        <w:t>Serves:</w:t>
        <w:tab/>
        <w:t>Cambus and northwards to Stirling Road.  Bounded on west by Ledi Avenue and Ochil Street, and to the east by Wood Avens, Highlander Way.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/>
        <w:t>Approx. Electorate: 2383</w:t>
        <w:tab/>
      </w:r>
      <w:r>
        <w:rPr>
          <w:b/>
          <w:bCs/>
        </w:rPr>
        <w:t>PD Ref</w:t>
      </w:r>
      <w:r>
        <w:rPr/>
        <w:t>:</w:t>
        <w:tab/>
        <w:t>OO</w:t>
        <w:tab/>
        <w:t>1</w:t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  <w:t>5.</w:t>
        <w:tab/>
        <w:t>Polling Place</w:t>
        <w:tab/>
        <w:tab/>
      </w:r>
      <w:r>
        <w:rPr>
          <w:b/>
          <w:bCs/>
          <w:i/>
          <w:iCs/>
        </w:rPr>
        <w:t>St. Bernadette’s Church Hall   ?   Street    (to be confirmed)</w:t>
      </w:r>
    </w:p>
    <w:p>
      <w:pPr>
        <w:pStyle w:val="Normal"/>
        <w:ind w:left="2880" w:hanging="2160"/>
        <w:rPr/>
      </w:pPr>
      <w:r>
        <w:rPr/>
        <w:t>Serves:</w:t>
        <w:tab/>
        <w:t>Eastern corner of Tullibody.  Bounded by A977, Stirling Road, Baingle Brae and Newmills.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/>
        <w:t>Approx. Electorate: 735</w:t>
        <w:tab/>
      </w:r>
      <w:r>
        <w:rPr>
          <w:b/>
          <w:bCs/>
        </w:rPr>
        <w:t>PD Ref</w:t>
      </w:r>
      <w:r>
        <w:rPr/>
        <w:t>:</w:t>
        <w:tab/>
        <w:t>OO</w:t>
        <w:tab/>
        <w:t>1</w:t>
        <w:tab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d 2:</w:t>
        <w:tab/>
        <w:t>Clackmannanshire North</w:t>
        <w:tab/>
        <w:tab/>
        <w:t>4 Polling Districts  (8660 elec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olling Place:</w:t>
        <w:tab/>
        <w:t>Alva, Dalmore Centre</w:t>
      </w:r>
    </w:p>
    <w:p>
      <w:pPr>
        <w:pStyle w:val="BodyTextIndent2"/>
        <w:rPr/>
      </w:pPr>
      <w:r>
        <w:rPr/>
        <w:t>Serves:</w:t>
        <w:tab/>
        <w:t>Western part of Alva, bounded by the B908, Alloa Road and northwards (follows existing Polling District line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pprox. Electorate: 2551</w:t>
        <w:tab/>
      </w:r>
      <w:r>
        <w:rPr>
          <w:b/>
          <w:bCs/>
        </w:rPr>
        <w:t>PD Ref</w:t>
      </w:r>
      <w:r>
        <w:rPr/>
        <w:t>:</w:t>
        <w:tab/>
        <w:t>OO</w:t>
        <w:tab/>
        <w:t>2</w:t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olling Place:</w:t>
        <w:tab/>
        <w:t>St John’s Vianney’s Church Hall</w:t>
      </w:r>
    </w:p>
    <w:p>
      <w:pPr>
        <w:pStyle w:val="Normal"/>
        <w:ind w:left="2880" w:hanging="2160"/>
        <w:rPr/>
      </w:pPr>
      <w:r>
        <w:rPr/>
        <w:t>Serving:</w:t>
        <w:tab/>
        <w:t>Eastern part of Alva, from Alloa Road to the north/south line of the Wood Burn.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/>
        <w:t>Approx. Electorate: 1315</w:t>
        <w:tab/>
      </w:r>
      <w:r>
        <w:rPr>
          <w:b/>
          <w:bCs/>
        </w:rPr>
        <w:t>PD Ref</w:t>
      </w:r>
      <w:r>
        <w:rPr/>
        <w:t>:</w:t>
        <w:tab/>
        <w:t>OO</w:t>
        <w:tab/>
        <w:t>2</w:t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olling Place:</w:t>
        <w:tab/>
        <w:t>Community Centre, Institution Place, Tillicoultry</w:t>
      </w:r>
    </w:p>
    <w:p>
      <w:pPr>
        <w:pStyle w:val="Normal"/>
        <w:ind w:left="2880" w:hanging="2160"/>
        <w:rPr/>
      </w:pPr>
      <w:r>
        <w:rPr/>
        <w:t>Serving:</w:t>
        <w:tab/>
        <w:t>All of Tillicoultry and eastern area up to the Ward Boundary, and southwards to River Devon.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/>
        <w:t>Approx. Electorate: 3902</w:t>
        <w:tab/>
      </w:r>
      <w:r>
        <w:rPr>
          <w:b/>
          <w:bCs/>
        </w:rPr>
        <w:t>PD Ref</w:t>
      </w:r>
      <w:r>
        <w:rPr/>
        <w:t>:</w:t>
        <w:tab/>
        <w:t>OO</w:t>
        <w:tab/>
        <w:t>2</w:t>
        <w:tab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olling Place:</w:t>
        <w:tab/>
        <w:t>Coalsnaughton Hall</w:t>
      </w:r>
    </w:p>
    <w:p>
      <w:pPr>
        <w:pStyle w:val="Normal"/>
        <w:ind w:left="2880" w:hanging="2160"/>
        <w:rPr/>
      </w:pPr>
      <w:r>
        <w:rPr/>
        <w:t>Serving:</w:t>
        <w:tab/>
        <w:t>Area south of the River Devon, including Devonside and Coalsnaughton.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/>
        <w:t>Approx. Electorate: 892</w:t>
        <w:tab/>
      </w:r>
      <w:r>
        <w:rPr>
          <w:b/>
          <w:bCs/>
        </w:rPr>
        <w:t>PD Ref</w:t>
      </w:r>
      <w:r>
        <w:rPr/>
        <w:t>:</w:t>
        <w:tab/>
        <w:t>OO</w:t>
        <w:tab/>
        <w:t>2</w:t>
        <w:tab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Ward 3 </w:t>
        <w:tab/>
        <w:t>Clackmannanshire Central</w:t>
        <w:tab/>
        <w:t>3 Polling Districts (5957 electo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Polling Place:</w:t>
        <w:tab/>
        <w:t>The Ochilview,    Ochilview Ter.      Fishcross</w:t>
      </w:r>
    </w:p>
    <w:p>
      <w:pPr>
        <w:pStyle w:val="Normal"/>
        <w:rPr/>
      </w:pPr>
      <w:r>
        <w:rPr/>
        <w:tab/>
        <w:t>Serving:</w:t>
        <w:tab/>
        <w:tab/>
        <w:t>Devon Village, Fishcross and Devon Valley Driv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rox. Electorate: 514</w:t>
        <w:tab/>
      </w:r>
      <w:r>
        <w:rPr>
          <w:b/>
          <w:bCs/>
        </w:rPr>
        <w:t>PD Ref</w:t>
      </w:r>
      <w:r>
        <w:rPr/>
        <w:t>:</w:t>
        <w:tab/>
        <w:t>OO</w:t>
        <w:tab/>
        <w:t>3</w:t>
        <w:tab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olling Place:</w:t>
        <w:tab/>
        <w:t>Sauchie Parish Church Hall, Main Street, Sauchie.</w:t>
      </w:r>
    </w:p>
    <w:p>
      <w:pPr>
        <w:pStyle w:val="BodyTextIndent2"/>
        <w:rPr/>
      </w:pPr>
      <w:r>
        <w:rPr/>
        <w:t>Serves:</w:t>
        <w:tab/>
        <w:t>North part of Sauchie, down to Gartmorn Road, Schaw Court, Craigbank, The Hennings, Hillside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/>
        <w:t>Approx. Electorate: 1867</w:t>
        <w:tab/>
      </w:r>
      <w:r>
        <w:rPr>
          <w:b/>
          <w:bCs/>
        </w:rPr>
        <w:t>PD Ref</w:t>
      </w:r>
      <w:r>
        <w:rPr/>
        <w:t>:</w:t>
        <w:tab/>
        <w:t>OO</w:t>
        <w:tab/>
        <w:t>3</w:t>
        <w:tab/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3.</w:t>
        <w:tab/>
        <w:t>Polling Place:</w:t>
        <w:tab/>
        <w:t>Sauchie Hall, Mar Place, Sauchie</w:t>
      </w:r>
    </w:p>
    <w:p>
      <w:pPr>
        <w:pStyle w:val="Normal"/>
        <w:ind w:left="2880" w:hanging="2160"/>
        <w:jc w:val="both"/>
        <w:rPr/>
      </w:pPr>
      <w:r>
        <w:rPr/>
        <w:t>Serves:</w:t>
        <w:tab/>
        <w:t>Southern part of Ward including Fairfield, Ten Acres, Posthill, Carsebridge and Hilton Road area.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/>
        <w:t>Approx. Electorate: 3567</w:t>
        <w:tab/>
      </w:r>
      <w:r>
        <w:rPr>
          <w:b/>
          <w:bCs/>
        </w:rPr>
        <w:t>PD Ref</w:t>
      </w:r>
      <w:r>
        <w:rPr/>
        <w:t>:</w:t>
        <w:tab/>
        <w:t>OO</w:t>
        <w:tab/>
        <w:t>3</w:t>
        <w:tab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Ward 4 </w:t>
        <w:tab/>
        <w:t>Clackmannanshire South</w:t>
        <w:tab/>
        <w:t>5 Polling Districts  (8226  elec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olling Place:</w:t>
        <w:tab/>
        <w:t>Alloa Welfare Hall, Erskine Street</w:t>
      </w:r>
    </w:p>
    <w:p>
      <w:pPr>
        <w:pStyle w:val="Normal"/>
        <w:ind w:left="2880" w:hanging="2160"/>
        <w:rPr/>
      </w:pPr>
      <w:r>
        <w:rPr/>
        <w:t>Serving:</w:t>
        <w:tab/>
        <w:t>Area bounded by Tullibody Road, Alloa Ring Road and Shillinghill.  Ward boundary from the northern extent of thi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rox. Electorate: 1971</w:t>
        <w:tab/>
      </w:r>
      <w:r>
        <w:rPr>
          <w:b/>
          <w:bCs/>
        </w:rPr>
        <w:t>PD Ref</w:t>
      </w:r>
      <w:r>
        <w:rPr/>
        <w:t>:</w:t>
        <w:tab/>
        <w:t>OO</w:t>
        <w:tab/>
        <w:t>4</w:t>
        <w:tab/>
        <w:t>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olling Place:</w:t>
        <w:tab/>
        <w:t>North Church Hall, Ludgate</w:t>
      </w:r>
    </w:p>
    <w:p>
      <w:pPr>
        <w:pStyle w:val="Normal"/>
        <w:ind w:left="2880" w:hanging="2160"/>
        <w:rPr/>
      </w:pPr>
      <w:r>
        <w:rPr/>
        <w:t>Serving:</w:t>
        <w:tab/>
        <w:t>Area to south of Tullibody Road, bounded to the south by A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rox. Electorate:  2507</w:t>
        <w:tab/>
      </w:r>
      <w:r>
        <w:rPr>
          <w:b/>
          <w:bCs/>
        </w:rPr>
        <w:t>PD Ref</w:t>
      </w:r>
      <w:r>
        <w:rPr/>
        <w:t>:</w:t>
        <w:tab/>
        <w:t>OO</w:t>
        <w:tab/>
        <w:t>4</w:t>
        <w:tab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olling Place:</w:t>
        <w:tab/>
      </w:r>
      <w:r>
        <w:rPr>
          <w:i/>
          <w:iCs/>
        </w:rPr>
        <w:t>Weir’s Social Club, Church Street?  TO BE CONFIRMED</w:t>
      </w:r>
    </w:p>
    <w:p>
      <w:pPr>
        <w:pStyle w:val="Normal"/>
        <w:ind w:left="2880" w:hanging="2160"/>
        <w:rPr/>
      </w:pPr>
      <w:r>
        <w:rPr/>
        <w:t>Serving:</w:t>
        <w:tab/>
        <w:t>Area bounded by the A907 to the north, and Broad Street to the east.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/>
        <w:t>Approx. Electorate: 1905</w:t>
        <w:tab/>
      </w:r>
      <w:r>
        <w:rPr>
          <w:b/>
          <w:bCs/>
        </w:rPr>
        <w:t>PD Ref</w:t>
      </w:r>
      <w:r>
        <w:rPr/>
        <w:t>:</w:t>
        <w:tab/>
        <w:t>OO</w:t>
        <w:tab/>
        <w:t>4</w:t>
        <w:tab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olling Place:</w:t>
        <w:tab/>
        <w:t>Bowmar Community Centre</w:t>
      </w:r>
    </w:p>
    <w:p>
      <w:pPr>
        <w:pStyle w:val="Normal"/>
        <w:rPr/>
      </w:pPr>
      <w:r>
        <w:rPr/>
        <w:tab/>
        <w:t>Serving:</w:t>
        <w:tab/>
        <w:tab/>
        <w:t>Area east of Broad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rox. Electorate:</w:t>
        <w:tab/>
        <w:t>1411</w:t>
        <w:tab/>
      </w:r>
      <w:r>
        <w:rPr>
          <w:b/>
          <w:bCs/>
        </w:rPr>
        <w:t>PD Ref</w:t>
      </w:r>
      <w:r>
        <w:rPr/>
        <w:t>:</w:t>
        <w:tab/>
        <w:t>OO</w:t>
        <w:tab/>
        <w:t>4</w:t>
        <w:tab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Polling Place:</w:t>
        <w:tab/>
        <w:t>ZONES Centre , Clackmannan Road, Alloa</w:t>
      </w:r>
    </w:p>
    <w:p>
      <w:pPr>
        <w:pStyle w:val="Normal"/>
        <w:rPr/>
      </w:pPr>
      <w:r>
        <w:rPr/>
        <w:tab/>
        <w:t>Serving:</w:t>
        <w:tab/>
        <w:tab/>
        <w:t>Hawkhill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pprox. Electorate:   432  </w:t>
        <w:tab/>
      </w:r>
      <w:r>
        <w:rPr>
          <w:b/>
          <w:bCs/>
        </w:rPr>
        <w:t>PD Ref</w:t>
      </w:r>
      <w:r>
        <w:rPr/>
        <w:t>:</w:t>
        <w:tab/>
        <w:t>OO</w:t>
        <w:tab/>
        <w:t>4</w:t>
        <w:tab/>
        <w:t>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rd 5</w:t>
        <w:tab/>
        <w:t>Clackmannanshire  East</w:t>
        <w:tab/>
        <w:tab/>
        <w:t>4 Polling Districts   (5667 elec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olling Place:</w:t>
        <w:tab/>
        <w:t>Coronation Hall, Muckhart</w:t>
      </w:r>
    </w:p>
    <w:p>
      <w:pPr>
        <w:pStyle w:val="Normal"/>
        <w:ind w:left="2880" w:hanging="2160"/>
        <w:rPr/>
      </w:pPr>
      <w:r>
        <w:rPr/>
        <w:t>Serving:</w:t>
        <w:tab/>
        <w:t>Muckhart, and area south/westwards to Castleton Hill and Hole Burn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/>
        <w:t>Approx. Electorate:  404</w:t>
        <w:tab/>
      </w:r>
      <w:r>
        <w:rPr>
          <w:b/>
          <w:bCs/>
        </w:rPr>
        <w:t>PD Ref</w:t>
      </w:r>
      <w:r>
        <w:rPr/>
        <w:t>:</w:t>
        <w:tab/>
        <w:t>OO</w:t>
        <w:tab/>
        <w:t>5</w:t>
        <w:tab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olling Place:</w:t>
        <w:tab/>
        <w:t>Dollar Civic Centre, Park Street, Dollar</w:t>
      </w:r>
    </w:p>
    <w:p>
      <w:pPr>
        <w:pStyle w:val="Normal"/>
        <w:ind w:left="2880" w:hanging="2160"/>
        <w:rPr/>
      </w:pPr>
      <w:r>
        <w:rPr/>
        <w:t>Serving:</w:t>
        <w:tab/>
        <w:t>Dollar and area southwards.  Boundary is south of all residences along the Sheardale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rox. Electorate:  2440</w:t>
        <w:tab/>
      </w:r>
      <w:r>
        <w:rPr>
          <w:b/>
          <w:bCs/>
        </w:rPr>
        <w:t>PD Ref</w:t>
      </w:r>
      <w:r>
        <w:rPr/>
        <w:t>:</w:t>
        <w:tab/>
        <w:t>OO</w:t>
        <w:tab/>
        <w:t>5</w:t>
        <w:tab/>
        <w:t>93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olling Place:</w:t>
        <w:tab/>
        <w:t>Loganlea Tearoom, Forestmill</w:t>
      </w:r>
    </w:p>
    <w:p>
      <w:pPr>
        <w:pStyle w:val="Normal"/>
        <w:rPr/>
      </w:pPr>
      <w:r>
        <w:rPr/>
        <w:tab/>
        <w:t>Serving:</w:t>
        <w:tab/>
        <w:tab/>
        <w:t>Area south of the Sheardale Road, including Forestmill.</w:t>
      </w:r>
    </w:p>
    <w:p>
      <w:pPr>
        <w:pStyle w:val="Normal"/>
        <w:ind w:left="2880" w:hanging="0"/>
        <w:rPr/>
      </w:pPr>
      <w:r>
        <w:rPr/>
        <w:t>South western boundary is Birkhill, Birkhill Plantatio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rox. Electorate:</w:t>
        <w:tab/>
        <w:t>148</w:t>
        <w:tab/>
      </w:r>
      <w:r>
        <w:rPr>
          <w:b/>
          <w:bCs/>
        </w:rPr>
        <w:t>PD Ref</w:t>
      </w:r>
      <w:r>
        <w:rPr/>
        <w:t>:</w:t>
        <w:tab/>
        <w:t>OO</w:t>
        <w:tab/>
        <w:t>5</w:t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olling Place:</w:t>
        <w:tab/>
        <w:t>Clackmannan Town Hall, Main Street</w:t>
      </w:r>
    </w:p>
    <w:p>
      <w:pPr>
        <w:pStyle w:val="Normal"/>
        <w:rPr/>
      </w:pPr>
      <w:r>
        <w:rPr/>
        <w:tab/>
        <w:t>Serving:</w:t>
        <w:tab/>
        <w:tab/>
        <w:t>Whole of Clackmannan and surrounding are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pprox. Electorate:  2675</w:t>
        <w:tab/>
      </w:r>
      <w:r>
        <w:rPr>
          <w:b/>
          <w:bCs/>
        </w:rPr>
        <w:t>PD Ref</w:t>
      </w:r>
      <w:r>
        <w:rPr/>
        <w:t>:</w:t>
        <w:tab/>
        <w:t>OO</w:t>
        <w:tab/>
        <w:t>5</w:t>
        <w:tab/>
        <w:t>97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60"/>
    </w:pPr>
    <w:rPr/>
  </w:style>
  <w:style w:type="paragraph" w:styleId="BodyTextIndent2">
    <w:name w:val="Body Text Indent 2"/>
    <w:basedOn w:val="Normal"/>
    <w:qFormat/>
    <w:pPr>
      <w:ind w:left="2880" w:hanging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45:00Z</dcterms:created>
  <dc:creator>Clackmannanshire Council</dc:creator>
  <dc:description/>
  <dc:language>en-US</dc:language>
  <cp:lastModifiedBy>Authorised User</cp:lastModifiedBy>
  <cp:lastPrinted>2006-10-18T14:24:00Z</cp:lastPrinted>
  <dcterms:modified xsi:type="dcterms:W3CDTF">2006-11-01T16:45:00Z</dcterms:modified>
  <cp:revision>3</cp:revision>
  <dc:subject/>
  <dc:title>Electoral Wards Polling District Confirmation Appendix</dc:title>
</cp:coreProperties>
</file>