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cc_120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_120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Council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Council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Rod Richardson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16 October 2006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Administration and Legal Servi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5" w:name="DoM"/>
            <w:bookmarkStart w:id="6" w:name="DoM"/>
            <w:bookmarkEnd w:id="6"/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7" w:name="Title"/>
            <w:bookmarkEnd w:id="7"/>
            <w:r>
              <w:rPr/>
              <w:t>Electoral Wards - Polling District Confirmation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8" w:name="unrestrict"/>
            <w:bookmarkEnd w:id="8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9" w:name="private"/>
            <w:bookmarkStart w:id="10" w:name="private"/>
            <w:bookmarkEnd w:id="10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1" w:name="A1"/>
            <w:bookmarkStart w:id="12" w:name="BG5"/>
            <w:bookmarkEnd w:id="11"/>
            <w:bookmarkEnd w:id="12"/>
            <w:r>
              <w:rPr/>
              <w:t>A – Polling District Schem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3" w:name="A2"/>
            <w:bookmarkStart w:id="14" w:name="A2"/>
            <w:bookmarkEnd w:id="14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5" w:name="A3"/>
            <w:bookmarkStart w:id="16" w:name="A3"/>
            <w:bookmarkEnd w:id="16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7" w:name="A4"/>
            <w:bookmarkStart w:id="18" w:name="A4"/>
            <w:bookmarkEnd w:id="18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9" w:name="BG1"/>
            <w:bookmarkEnd w:id="19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0" w:name="BG2"/>
            <w:bookmarkStart w:id="21" w:name="BG2"/>
            <w:bookmarkEnd w:id="21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2" w:name="BG3"/>
            <w:bookmarkStart w:id="23" w:name="BG3"/>
            <w:bookmarkEnd w:id="23"/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4" w:name="BG4"/>
            <w:bookmarkStart w:id="25" w:name="BG4"/>
            <w:bookmarkEnd w:id="25"/>
          </w:p>
        </w:tc>
      </w:tr>
      <w:tr>
        <w:trPr>
          <w:trHeight w:val="560" w:hRule="atLeast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16/10/06 11: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" w:hAnsi="Caxton Bk BT" w:cs="Caxton Bk B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" w:hAnsi="Caxton Bk BT" w:cs="Caxton Bk BT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6:42:00Z</dcterms:created>
  <dc:creator>Clackmannanshire Council</dc:creator>
  <dc:description/>
  <dc:language>en-US</dc:language>
  <cp:lastModifiedBy>Authorised User</cp:lastModifiedBy>
  <cp:lastPrinted>2000-09-15T16:29:00Z</cp:lastPrinted>
  <dcterms:modified xsi:type="dcterms:W3CDTF">2006-11-01T16:43:00Z</dcterms:modified>
  <cp:revision>3</cp:revision>
  <dc:subject/>
  <dc:title>Electoral Wards Polling District Confirmation Co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