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Keir Bloomer Chief Executive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 November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hief Executive's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9th November,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Clackmannanshire and Stirling Councils - Joint Working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1/11/06 14: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33:00Z</dcterms:created>
  <dc:creator>Keir Bloomer</dc:creator>
  <dc:description/>
  <dc:language>en-US</dc:language>
  <cp:lastModifiedBy>Authorised User</cp:lastModifiedBy>
  <cp:lastPrinted>2006-11-01T14:33:00Z</cp:lastPrinted>
  <dcterms:modified xsi:type="dcterms:W3CDTF">2006-11-01T15:09:00Z</dcterms:modified>
  <cp:revision>1</cp:revision>
  <dc:subject/>
  <dc:title>Clackmannanshire and Stirling Councils - Joint Working 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