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\ MMMM\ 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31 July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A MEETING of the CLACKMANNANSHIRE COUNCIL will be held within the Council Chambers, Greenfield, Alloa, on THURSDAY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 2006 at 10.30 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JACKIE McGU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d of Administration and Legal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 U S I N E S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ge N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Presentation: Clackmannanshire Council Annual Football </w:t>
        <w:tab/>
        <w:tab/>
        <w:t>--</w:t>
        <w:br/>
        <w:tab/>
        <w:t>Festival – UEFA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onfirm minute of meeting held on 19</w:t>
      </w:r>
      <w:r>
        <w:rPr>
          <w:vertAlign w:val="superscript"/>
        </w:rPr>
        <w:t>th</w:t>
      </w:r>
      <w:r>
        <w:rPr/>
        <w:t xml:space="preserve"> October 2006 (Copy</w:t>
        <w:tab/>
        <w:tab/>
        <w:t xml:space="preserve">01 </w:t>
        <w:br/>
        <w:tab/>
        <w:t>herewith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F EXECUTIVE’S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Clackmannanshire and Stirling Councils: Joint Working - </w:t>
        <w:tab/>
        <w:tab/>
        <w:t>11</w:t>
        <w:br/>
        <w:tab/>
        <w:t>Proposed Feasibility Study – report by Keir Bloomer, Chief</w:t>
        <w:br/>
        <w:tab/>
        <w:t>Executive, Clackmannanshire Council and Keith Yates,</w:t>
        <w:br/>
        <w:tab/>
        <w:t>Chief Executive, Stirling Council 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Electoral Wards – Polling District Confirmation – report by </w:t>
        <w:tab/>
        <w:tab/>
        <w:t>17</w:t>
        <w:tab/>
        <w:br/>
        <w:tab/>
        <w:t xml:space="preserve">Rod Richardson, Principal </w:t>
        <w:tab/>
        <w:t xml:space="preserve">Administration Officer (Copy </w:t>
        <w:br/>
        <w:tab/>
        <w:t>herewith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VELOPMENT AND ENVIRONMENTAL SERVIC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890" w:leader="none"/>
          <w:tab w:val="left" w:pos="1980" w:leader="none"/>
        </w:tabs>
        <w:autoSpaceDE w:val="false"/>
        <w:spacing w:before="240" w:after="240"/>
        <w:rPr/>
      </w:pPr>
      <w:r>
        <w:rPr/>
        <w:t>5.</w:t>
        <w:tab/>
        <w:t xml:space="preserve">Landfill Tax Credit Scheme – report by Ewart McAuslane, </w:t>
        <w:tab/>
        <w:tab/>
        <w:t>25</w:t>
        <w:br/>
        <w:tab/>
        <w:t>Head of Environmental Services (Copy herewith)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240" w:after="240"/>
        <w:ind w:left="720" w:hanging="720"/>
        <w:rPr/>
      </w:pPr>
      <w:r>
        <w:rPr/>
        <w:t>6.</w:t>
        <w:tab/>
        <w:t xml:space="preserve">Transport &amp; The Environment Report, Road Safety Plan and </w:t>
        <w:tab/>
        <w:tab/>
        <w:t>29</w:t>
        <w:br/>
        <w:t xml:space="preserve">Road Traffic Reduction Report  - report by </w:t>
      </w:r>
      <w:r>
        <w:rPr>
          <w:szCs w:val="24"/>
          <w:lang w:val="en-US"/>
        </w:rPr>
        <w:t xml:space="preserve">Lesley Deans, </w:t>
        <w:br/>
        <w:t>Principal Transportation Planner, Roads &amp; Transportation</w:t>
        <w:br/>
        <w:t>(Copy herewith)</w:t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For further information please contact Chief Executive’s Service, Clackmannanshire Council, Greenfield, Alloa FK10 2AD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>
        <w:sz w:val="16"/>
      </w:rPr>
      <w:t xml:space="preserve">(Tel 01259 452004) (Fax 01259 452230) (email </w:t>
    </w:r>
    <w:hyperlink r:id="rId1">
      <w:r>
        <w:rPr>
          <w:rStyle w:val="InternetLink"/>
          <w:color w:val="000000"/>
          <w:sz w:val="16"/>
        </w:rPr>
        <w:t>chiefexecutiveservice@clacks.gov.uk</w:t>
      </w:r>
    </w:hyperlink>
    <w:r>
      <w:rPr>
        <w:sz w:val="16"/>
      </w:rPr>
      <w:t>) (www.clacksweb.org.uk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iefexecutiveservice@clacks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59:00Z</dcterms:created>
  <dc:creator>Clackmannanshire Council</dc:creator>
  <dc:description/>
  <dc:language>en-US</dc:language>
  <cp:lastModifiedBy>Authorised User</cp:lastModifiedBy>
  <cp:lastPrinted>2006-11-01T15:11:00Z</cp:lastPrinted>
  <dcterms:modified xsi:type="dcterms:W3CDTF">2006-11-01T16:38:00Z</dcterms:modified>
  <cp:revision>6</cp:revision>
  <dc:subject/>
  <dc:title>Council Agenda for 9th November 2006</dc:title>
</cp:coreProperties>
</file>