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4680"/>
          <w:tab w:val="clear" w:pos="5400"/>
          <w:tab w:val="clear" w:pos="8640"/>
          <w:tab w:val="clear" w:pos="9000"/>
        </w:tabs>
        <w:ind w:left="-576" w:right="-720" w:hanging="0"/>
        <w:rPr>
          <w:rFonts w:ascii="Scottish Executive;Wingdings 2" w:hAnsi="Scottish Executive;Wingdings 2" w:cs="Scottish Executive;Wingdings 2"/>
          <w:sz w:val="80"/>
        </w:rPr>
      </w:pPr>
      <w:r>
        <w:rPr>
          <w:rFonts w:cs="Scottish Executive;Wingdings 2" w:ascii="Scottish Executive;Wingdings 2" w:hAnsi="Scottish Executive;Wingdings 2"/>
          <w:sz w:val="80"/>
        </w:rPr>
        <w:t>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140"/>
      </w:tblGrid>
      <w:tr>
        <w:trPr/>
        <w:tc>
          <w:tcPr>
            <w:tcW w:w="649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990" w:leader="none"/>
              </w:tabs>
              <w:spacing w:lineRule="exact" w:line="260"/>
              <w:jc w:val="left"/>
              <w:rPr>
                <w:rFonts w:ascii="Friz Quadrata;Bell MT" w:hAnsi="Friz Quadrata;Bell MT" w:cs="Friz Quadrata;Bell MT"/>
                <w:sz w:val="28"/>
              </w:rPr>
            </w:pPr>
            <w:r>
              <w:rPr>
                <w:rFonts w:cs="Friz Quadrata;Bell MT" w:ascii="Friz Quadrata;Bell MT" w:hAnsi="Friz Quadrata;Bell MT"/>
                <w:sz w:val="28"/>
              </w:rPr>
              <w:tab/>
              <w:t>Health Departmen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990" w:leader="none"/>
              </w:tabs>
              <w:spacing w:lineRule="exact" w:line="260"/>
              <w:jc w:val="left"/>
              <w:rPr>
                <w:rFonts w:ascii="Friz Quadrata;Bell MT" w:hAnsi="Friz Quadrata;Bell MT" w:cs="Friz Quadrata;Bell MT"/>
              </w:rPr>
            </w:pPr>
            <w:r>
              <w:rPr>
                <w:rFonts w:cs="Friz Quadrata;Bell MT" w:ascii="Friz Quadrata;Bell MT" w:hAnsi="Friz Quadrata;Bell MT"/>
              </w:rPr>
              <w:tab/>
              <w:t>Directorate of Service Policy and Planning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990" w:leader="none"/>
              </w:tabs>
              <w:spacing w:lineRule="exact" w:line="260"/>
              <w:jc w:val="left"/>
              <w:rPr>
                <w:rFonts w:ascii="Friz Quadrata;Bell MT" w:hAnsi="Friz Quadrata;Bell MT" w:cs="Friz Quadrata;Bell MT"/>
              </w:rPr>
            </w:pPr>
            <w:r>
              <w:rPr>
                <w:rFonts w:cs="Friz Quadrata;Bell MT" w:ascii="Friz Quadrata;Bell MT" w:hAnsi="Friz Quadrata;Bell MT"/>
              </w:rPr>
              <w:tab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exact" w:line="260"/>
              <w:jc w:val="left"/>
              <w:rPr>
                <w:rFonts w:ascii="Friz Quadrata;Bell MT" w:hAnsi="Friz Quadrata;Bell MT" w:cs="Friz Quadrata;Bell MT"/>
              </w:rPr>
            </w:pPr>
            <w:r>
              <w:rPr>
                <w:rFonts w:cs="Friz Quadrata;Bell MT" w:ascii="Friz Quadrata;Bell MT" w:hAnsi="Friz Quadrata;Bell MT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8460" w:leader="none"/>
              </w:tabs>
              <w:jc w:val="left"/>
              <w:rPr/>
            </w:pPr>
            <w:r>
              <w:rPr/>
              <w:t>LA Chief Executiv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8460" w:leader="none"/>
              </w:tabs>
              <w:jc w:val="left"/>
              <w:rPr/>
            </w:pPr>
            <w:r>
              <w:rPr/>
              <w:t>LA Directors of Social Work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8460" w:leader="none"/>
              </w:tabs>
              <w:jc w:val="left"/>
              <w:rPr/>
            </w:pPr>
            <w:r>
              <w:rPr/>
              <w:t>LA Directors of Financ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8460" w:leader="none"/>
              </w:tabs>
              <w:jc w:val="left"/>
              <w:rPr/>
            </w:pPr>
            <w:r>
              <w:rPr/>
              <w:t>LA Directors of Housing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846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8460" w:leader="none"/>
              </w:tabs>
              <w:jc w:val="left"/>
              <w:rPr/>
            </w:pPr>
            <w:r>
              <w:rPr/>
              <w:t>NHS Chief Executiv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;Bell MT" w:hAnsi="Friz Quadrata;Bell MT" w:cs="Friz Quadrata;Bell MT"/>
                <w:sz w:val="20"/>
              </w:rPr>
            </w:pPr>
            <w:r>
              <w:rPr>
                <w:rFonts w:cs="Friz Quadrata;Bell MT" w:ascii="Friz Quadrata;Bell MT" w:hAnsi="Friz Quadrata;Bell MT"/>
                <w:b/>
                <w:sz w:val="20"/>
              </w:rPr>
              <w:t>Ms Jinny Hutchiso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;Bell MT" w:hAnsi="Friz Quadrata;Bell MT" w:cs="Friz Quadrata;Bell MT"/>
                <w:sz w:val="20"/>
              </w:rPr>
            </w:pPr>
            <w:r>
              <w:rPr>
                <w:rFonts w:cs="Friz Quadrata;Bell MT" w:ascii="Friz Quadrata;Bell MT" w:hAnsi="Friz Quadrata;Bell MT"/>
                <w:sz w:val="20"/>
              </w:rPr>
              <w:t>Head of Community Care Division 1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/>
            </w:pPr>
            <w:r>
              <w:rPr>
                <w:rFonts w:cs="Friz Quadrata;Bell MT" w:ascii="Friz Quadrata;Bell MT" w:hAnsi="Friz Quadrata;Bell MT"/>
                <w:sz w:val="20"/>
              </w:rPr>
              <w:t>St Andrew’s Hous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;Bell MT" w:hAnsi="Friz Quadrata;Bell MT" w:cs="Friz Quadrata;Bell MT"/>
                <w:sz w:val="20"/>
              </w:rPr>
            </w:pPr>
            <w:r>
              <w:rPr>
                <w:rFonts w:cs="Friz Quadrata;Bell MT" w:ascii="Friz Quadrata;Bell MT" w:hAnsi="Friz Quadrata;Bell MT"/>
                <w:sz w:val="20"/>
              </w:rPr>
              <w:t>Regent Roa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;Bell MT" w:hAnsi="Friz Quadrata;Bell MT" w:cs="Friz Quadrata;Bell MT"/>
                <w:sz w:val="20"/>
              </w:rPr>
            </w:pPr>
            <w:r>
              <w:rPr>
                <w:rFonts w:cs="Friz Quadrata;Bell MT" w:ascii="Friz Quadrata;Bell MT" w:hAnsi="Friz Quadrata;Bell MT"/>
                <w:sz w:val="20"/>
              </w:rPr>
              <w:t>Edinburgh EH1 3DG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;Bell MT" w:hAnsi="Friz Quadrata;Bell MT" w:cs="Friz Quadrata;Bell MT"/>
                <w:sz w:val="20"/>
              </w:rPr>
            </w:pPr>
            <w:r>
              <w:rPr>
                <w:rFonts w:cs="Friz Quadrata;Bell MT" w:ascii="Friz Quadrata;Bell MT" w:hAnsi="Friz Quadrata;Bell MT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;Bell MT" w:hAnsi="Friz Quadrata;Bell MT" w:cs="Friz Quadrata;Bell MT"/>
                <w:sz w:val="20"/>
              </w:rPr>
            </w:pPr>
            <w:r>
              <w:rPr>
                <w:rFonts w:cs="Friz Quadrata;Bell MT" w:ascii="Friz Quadrata;Bell MT" w:hAnsi="Friz Quadrata;Bell MT"/>
                <w:sz w:val="20"/>
              </w:rPr>
              <w:t>Telephone: 0131-244 1775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;Bell MT" w:hAnsi="Friz Quadrata;Bell MT" w:cs="Friz Quadrata;Bell MT"/>
                <w:sz w:val="20"/>
              </w:rPr>
            </w:pPr>
            <w:r>
              <w:rPr>
                <w:rFonts w:cs="Friz Quadrata;Bell MT" w:ascii="Friz Quadrata;Bell MT" w:hAnsi="Friz Quadrata;Bell MT"/>
                <w:sz w:val="20"/>
              </w:rPr>
              <w:t>Fax: 0131-244 3502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;Bell MT" w:hAnsi="Friz Quadrata;Bell MT" w:cs="Friz Quadrata;Bell MT"/>
                <w:sz w:val="20"/>
              </w:rPr>
            </w:pPr>
            <w:r>
              <w:rPr>
                <w:rFonts w:cs="Friz Quadrata;Bell MT" w:ascii="Friz Quadrata;Bell MT" w:hAnsi="Friz Quadrata;Bell MT"/>
                <w:sz w:val="20"/>
              </w:rPr>
              <w:t>Jinny.Hutchison@scotland.gsi.gov.uk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;Bell MT" w:hAnsi="Friz Quadrata;Bell MT" w:cs="Friz Quadrata;Bell MT"/>
                <w:sz w:val="20"/>
              </w:rPr>
            </w:pPr>
            <w:r>
              <w:rPr>
                <w:rFonts w:cs="Friz Quadrata;Bell MT" w:ascii="Friz Quadrata;Bell MT" w:hAnsi="Friz Quadrata;Bell MT"/>
                <w:sz w:val="20"/>
              </w:rPr>
              <w:t>http://www.scotland.gov.uk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0" w:leader="none"/>
              </w:tabs>
              <w:spacing w:lineRule="exact" w:line="260"/>
              <w:jc w:val="left"/>
              <w:rPr>
                <w:rFonts w:ascii="Friz Quadrata;Bell MT" w:hAnsi="Friz Quadrata;Bell MT" w:cs="Friz Quadrata;Bell MT"/>
                <w:sz w:val="20"/>
              </w:rPr>
            </w:pPr>
            <w:r>
              <w:rPr>
                <w:rFonts w:cs="Friz Quadrata;Bell MT" w:ascii="Friz Quadrata;Bell MT" w:hAnsi="Friz Quadrata;Bell MT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92" w:leader="none"/>
                <w:tab w:val="left" w:pos="7200" w:leader="none"/>
                <w:tab w:val="left" w:pos="8460" w:leader="none"/>
              </w:tabs>
              <w:jc w:val="left"/>
              <w:rPr>
                <w:rFonts w:ascii="Friz Quadrata;Bell MT" w:hAnsi="Friz Quadrata;Bell MT" w:cs="Friz Quadrata;Bell MT"/>
                <w:sz w:val="20"/>
              </w:rPr>
            </w:pPr>
            <w:r>
              <w:rPr>
                <w:rFonts w:cs="Friz Quadrata;Bell MT" w:ascii="Friz Quadrata;Bell MT" w:hAnsi="Friz Quadrata;Bell MT"/>
                <w:sz w:val="20"/>
              </w:rPr>
              <w:t>Our ref:</w:t>
              <w:tab/>
              <w:t>DKT/1/16/21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92" w:leader="none"/>
                <w:tab w:val="left" w:pos="7200" w:leader="none"/>
                <w:tab w:val="left" w:pos="8460" w:leader="none"/>
              </w:tabs>
              <w:jc w:val="left"/>
              <w:rPr>
                <w:rFonts w:ascii="Friz Quadrata;Bell MT" w:hAnsi="Friz Quadrata;Bell MT" w:cs="Friz Quadrata;Bell MT"/>
                <w:sz w:val="20"/>
              </w:rPr>
            </w:pPr>
            <w:r>
              <w:rPr>
                <w:rFonts w:cs="Friz Quadrata;Bell MT" w:ascii="Friz Quadrata;Bell MT" w:hAnsi="Friz Quadrata;Bell MT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92" w:leader="none"/>
                <w:tab w:val="left" w:pos="7200" w:leader="none"/>
                <w:tab w:val="left" w:pos="8460" w:leader="none"/>
              </w:tabs>
              <w:jc w:val="left"/>
              <w:rPr/>
            </w:pPr>
            <w:r>
              <w:rPr/>
              <w:t xml:space="preserve">24 September 2004 </w:t>
            </w:r>
          </w:p>
        </w:tc>
      </w:tr>
    </w:tbl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right" w:pos="10800" w:leader="none"/>
        </w:tabs>
        <w:ind w:left="-1080" w:right="-1080" w:hanging="0"/>
        <w:rPr/>
      </w:pPr>
      <w:r>
        <w:rPr/>
        <w:t>_____</w:t>
      </w:r>
    </w:p>
    <w:p>
      <w:pPr>
        <w:pStyle w:val="Normal"/>
        <w:rPr/>
      </w:pPr>
      <w:r>
        <w:rPr/>
        <w:t>Dear colleagu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E PERSONAL CARE GUI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 xml:space="preserve">As you may know, the Executive is currently reviewing its guidance on Free Personal and Nursing Care (CCD 4/2002). 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 xml:space="preserve">In advance of issuing revised guidance, however, I wish to draw your attention now to section 2 of the current guidance, which states that food preparation is not included and can therefore be charged for if provided to people in their own home. This is inconsistent with Schedule 1 of the Community Care and Health (Scotland) Act 2002, which makes explicit that </w:t>
      </w:r>
      <w:r>
        <w:rPr>
          <w:b/>
        </w:rPr>
        <w:t>assistance with the preparation of food should not be charged for</w:t>
      </w:r>
      <w:r>
        <w:rPr/>
        <w:t xml:space="preserve">.   The terms of the Act take precedence here and must of course be observed. 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>I regret that the guidance was misleading. The necessary correction will be made in the revise in due course. Meanwhile, I should be grateful if you would ensure that the terms of this letter are understood by those of your colleagues responsible for implementing the policy.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>Yours sincerely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0" w:leader="none"/>
        </w:tabs>
        <w:rPr/>
      </w:pPr>
      <w:r>
        <w:rPr/>
        <w:t>JINNY HUTCHIS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right" w:pos="10800" w:leader="none"/>
        </w:tabs>
        <w:ind w:left="-1080" w:right="-1080" w:hanging="0"/>
        <w:rPr/>
      </w:pPr>
      <w:r>
        <w:rPr/>
        <w:tab/>
        <w:t>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2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ottish Executive">
    <w:altName w:val="Wingdings 2"/>
    <w:charset w:val="02"/>
    <w:family w:val="roman"/>
    <w:pitch w:val="variable"/>
  </w:font>
  <w:font w:name="Friz Quadrata">
    <w:altName w:val="Bell MT"/>
    <w:charset w:val="00"/>
    <w:family w:val="roman"/>
    <w:pitch w:val="variable"/>
  </w:font>
  <w:font w:name="Investor In People Logo">
    <w:charset w:val="02"/>
    <w:family w:val="auto"/>
    <w:pitch w:val="variable"/>
  </w:font>
  <w:font w:name="Positive About Disabled People">
    <w:charset w:val="02"/>
    <w:family w:val="auto"/>
    <w:pitch w:val="variable"/>
  </w:font>
  <w:font w:name="Recycled 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1440"/>
        <w:tab w:val="clear" w:pos="2160"/>
        <w:tab w:val="clear" w:pos="2880"/>
        <w:tab w:val="clear" w:pos="4320"/>
        <w:tab w:val="clear" w:pos="4680"/>
        <w:tab w:val="clear" w:pos="5400"/>
        <w:tab w:val="clear" w:pos="8640"/>
        <w:tab w:val="clear" w:pos="9000"/>
        <w:tab w:val="center" w:pos="4860" w:leader="none"/>
        <w:tab w:val="right" w:pos="972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720"/>
        <w:tab w:val="clear" w:pos="1440"/>
        <w:tab w:val="clear" w:pos="2160"/>
        <w:tab w:val="clear" w:pos="2880"/>
        <w:tab w:val="clear" w:pos="4320"/>
        <w:tab w:val="clear" w:pos="4680"/>
        <w:tab w:val="clear" w:pos="5400"/>
        <w:tab w:val="clear" w:pos="8640"/>
        <w:tab w:val="clear" w:pos="9000"/>
        <w:tab w:val="center" w:pos="4860" w:leader="none"/>
        <w:tab w:val="right" w:pos="9720" w:leader="none"/>
      </w:tabs>
      <w:ind w:left="-720" w:hanging="0"/>
      <w:rPr/>
    </w:pPr>
    <w:r>
      <w:rPr>
        <w:rFonts w:cs="Investor In People Logo" w:ascii="Investor In People Logo" w:hAnsi="Investor In People Logo"/>
        <w:sz w:val="60"/>
      </w:rPr>
      <w:t></w:t>
    </w:r>
    <w:r>
      <w:rPr>
        <w:rFonts w:cs="Positive About Disabled People" w:ascii="Positive About Disabled People" w:hAnsi="Positive About Disabled People"/>
        <w:sz w:val="56"/>
      </w:rPr>
      <w:t></w:t>
    </w:r>
    <w:r>
      <w:rPr>
        <w:rFonts w:cs="Investor In People Logo" w:ascii="Investor In People Logo" w:hAnsi="Investor In People Logo"/>
        <w:sz w:val="60"/>
      </w:rPr>
      <w:t></w:t>
    </w:r>
    <w:r>
      <w:rPr>
        <w:rFonts w:cs="Recycled Symbol" w:ascii="Recycled Symbol" w:hAnsi="Recycled Symbol"/>
        <w:sz w:val="32"/>
      </w:rPr>
      <w:t></w:t>
    </w:r>
    <w:r>
      <w:rPr/>
      <w:t xml:space="preserve"> </w:t>
    </w:r>
  </w:p>
  <w:p>
    <w:pPr>
      <w:pStyle w:val="Footer"/>
      <w:tabs>
        <w:tab w:val="clear" w:pos="720"/>
        <w:tab w:val="clear" w:pos="1440"/>
        <w:tab w:val="clear" w:pos="2160"/>
        <w:tab w:val="clear" w:pos="2880"/>
        <w:tab w:val="clear" w:pos="4320"/>
        <w:tab w:val="clear" w:pos="4680"/>
        <w:tab w:val="clear" w:pos="5400"/>
        <w:tab w:val="clear" w:pos="8640"/>
        <w:tab w:val="clear" w:pos="9000"/>
        <w:tab w:val="center" w:pos="4860" w:leader="none"/>
        <w:tab w:val="right" w:pos="9720" w:leader="none"/>
      </w:tabs>
      <w:ind w:left="-720" w:hanging="0"/>
      <w:jc w:val="right"/>
      <w:rPr>
        <w:i/>
        <w:i/>
        <w:color w:val="C0C0C0"/>
        <w:sz w:val="12"/>
        <w:szCs w:val="12"/>
      </w:rPr>
    </w:pPr>
    <w:r>
      <w:rPr>
        <w:i/>
        <w:color w:val="C0C0C0"/>
        <w:sz w:val="12"/>
        <w:szCs w:val="12"/>
      </w:rPr>
      <w:t>SE Approved</w:t>
    </w:r>
  </w:p>
  <w:p>
    <w:pPr>
      <w:pStyle w:val="Footer"/>
      <w:tabs>
        <w:tab w:val="clear" w:pos="720"/>
        <w:tab w:val="clear" w:pos="1440"/>
        <w:tab w:val="clear" w:pos="2160"/>
        <w:tab w:val="clear" w:pos="2880"/>
        <w:tab w:val="clear" w:pos="4320"/>
        <w:tab w:val="clear" w:pos="4680"/>
        <w:tab w:val="clear" w:pos="5400"/>
        <w:tab w:val="clear" w:pos="8640"/>
        <w:tab w:val="clear" w:pos="9000"/>
        <w:tab w:val="center" w:pos="4860" w:leader="none"/>
        <w:tab w:val="right" w:pos="9720" w:leader="none"/>
      </w:tabs>
      <w:ind w:left="-720" w:hanging="0"/>
      <w:jc w:val="right"/>
      <w:rPr>
        <w:i/>
        <w:i/>
        <w:color w:val="C0C0C0"/>
        <w:sz w:val="12"/>
        <w:szCs w:val="12"/>
      </w:rPr>
    </w:pPr>
    <w:r>
      <w:rPr>
        <w:i/>
        <w:color w:val="C0C0C0"/>
        <w:sz w:val="12"/>
        <w:szCs w:val="12"/>
      </w:rPr>
      <w:t>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1440"/>
        <w:tab w:val="clear" w:pos="2160"/>
        <w:tab w:val="clear" w:pos="2880"/>
        <w:tab w:val="clear" w:pos="4320"/>
        <w:tab w:val="clear" w:pos="4680"/>
        <w:tab w:val="clear" w:pos="5400"/>
        <w:tab w:val="clear" w:pos="8640"/>
        <w:tab w:val="clear" w:pos="9000"/>
        <w:tab w:val="center" w:pos="48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0"/>
      <w:outlineLvl w:val="2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tLeast" w:line="2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 Div Health Head of CCD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06:00Z</dcterms:created>
  <dc:creator>Scottish Executive</dc:creator>
  <dc:description>amended 7/3/02 - call ref 204293 refers
amended 11/9/03 - call ref R63816</dc:description>
  <dc:language>en-US</dc:language>
  <cp:lastModifiedBy>Authorised User</cp:lastModifiedBy>
  <cp:lastPrinted>2006-08-01T11:37:00Z</cp:lastPrinted>
  <dcterms:modified xsi:type="dcterms:W3CDTF">2006-08-10T16:06:00Z</dcterms:modified>
  <cp:revision>3</cp:revision>
  <dc:subject/>
  <dc:title>Meal Preparation 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7171760</vt:r8>
  </property>
  <property fmtid="{D5CDD505-2E9C-101B-9397-08002B2CF9AE}" pid="3" name="_AuthorEmail">
    <vt:lpwstr>George.Whitton@scotland.gsi.gov.uk</vt:lpwstr>
  </property>
  <property fmtid="{D5CDD505-2E9C-101B-9397-08002B2CF9AE}" pid="4" name="_AuthorEmailDisplayName">
    <vt:lpwstr>Whitton G (George)</vt:lpwstr>
  </property>
  <property fmtid="{D5CDD505-2E9C-101B-9397-08002B2CF9AE}" pid="5" name="_EmailSubject">
    <vt:lpwstr>Food Preparation in relation to Free Personal Care</vt:lpwstr>
  </property>
</Properties>
</file>