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235710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1"/>
        <w:spacing w:before="480" w:after="480"/>
        <w:ind w:left="0" w:hanging="0"/>
        <w:rPr/>
      </w:pPr>
      <w:r>
        <w:rPr/>
        <w:t>To: Head of Administration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. Hutt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 August 2006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Housing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Housing Support Coordinato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36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7" w:name="unrestrict"/>
            <w:bookmarkStart w:id="8" w:name="unrestrict"/>
            <w:bookmarkEnd w:id="8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36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BG1"/>
            <w:bookmarkEnd w:id="11"/>
            <w:r>
              <w:rPr/>
              <w:t>Housing Restructure; Clackmannanshire Council, 24</w:t>
            </w:r>
            <w:r>
              <w:rPr>
                <w:vertAlign w:val="superscript"/>
              </w:rPr>
              <w:t>th</w:t>
            </w:r>
            <w:r>
              <w:rPr/>
              <w:t xml:space="preserve"> June 2004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BG2"/>
            <w:bookmarkStart w:id="13" w:name="BG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BG3"/>
            <w:bookmarkStart w:id="15" w:name="BG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BG4"/>
            <w:bookmarkStart w:id="17" w:name="BG4"/>
            <w:bookmarkEnd w:id="17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5"/>
            <w:bookmarkStart w:id="19" w:name="BG5"/>
            <w:bookmarkEnd w:id="19"/>
          </w:p>
        </w:tc>
      </w:tr>
      <w:tr>
        <w:trPr/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2/08/06 10: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2:00Z</dcterms:created>
  <dc:creator>Clackmannanshire Council</dc:creator>
  <dc:description/>
  <dc:language>en-US</dc:language>
  <cp:lastModifiedBy>Authorised User</cp:lastModifiedBy>
  <cp:lastPrinted>2006-08-02T12:53:00Z</cp:lastPrinted>
  <dcterms:modified xsi:type="dcterms:W3CDTF">2006-08-10T15:52:00Z</dcterms:modified>
  <cp:revision>2</cp:revision>
  <dc:subject/>
  <dc:title>Housing Support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