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Carol Aldred, Housing Strategy Offic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7 July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Housing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Clackmannanshire Fuel Poverty Strateg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Clackmannanshire Fuel Poverty Strateg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7/07/06 16: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8:00Z</dcterms:created>
  <dc:creator>Carol Aldred</dc:creator>
  <dc:description/>
  <dc:language>en-US</dc:language>
  <cp:lastModifiedBy>Authorised User</cp:lastModifiedBy>
  <cp:lastPrinted>2006-08-02T12:13:00Z</cp:lastPrinted>
  <dcterms:modified xsi:type="dcterms:W3CDTF">2006-08-10T15:19:00Z</dcterms:modified>
  <cp:revision>3</cp:revision>
  <dc:subject/>
  <dc:title>12 Clackmannanshire Fuel Poverty Strategy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