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Susan Whit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7 July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Services to Peopl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7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Local Housing Strategy 2004 – 2009: Annual Update 200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Members' Briefing Paper June 2006:  LHS 2004-09, Annual Update 200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LHS Update 200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3" w:name="BG1"/>
            <w:bookmarkEnd w:id="13"/>
            <w:r>
              <w:rPr/>
              <w:t>Report to HHSS 30 June 2005: Local Housing Strategy 2004-2009: First Annual Progress Review and Updat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4" w:name="BG2"/>
            <w:bookmarkEnd w:id="14"/>
            <w:r>
              <w:rPr/>
              <w:t>Report to Council 19 August 2004: 2004 Local Housing Strategy – Communities Scotland Assessmen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BG3"/>
            <w:bookmarkEnd w:id="15"/>
            <w:r>
              <w:rPr/>
              <w:t>Report to Council 31 March 2004: 2004 Local Housing Strategy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4"/>
            <w:bookmarkEnd w:id="16"/>
            <w:r>
              <w:rPr/>
              <w:t>Report to HHSS 10 March 2004: Draft Local Housing Strategy 2004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7/07/06 16: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09:00Z</dcterms:created>
  <dc:creator>Clackmannanshire Council</dc:creator>
  <dc:description/>
  <dc:language>en-US</dc:language>
  <cp:lastModifiedBy>Authorised User</cp:lastModifiedBy>
  <cp:lastPrinted>2006-08-02T12:17:00Z</cp:lastPrinted>
  <dcterms:modified xsi:type="dcterms:W3CDTF">2006-08-10T15:09:00Z</dcterms:modified>
  <cp:revision>2</cp:revision>
  <dc:subject/>
  <dc:title>Local Housing Strategy 2004 – 2009: Annual Updat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