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Rosemary Champion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,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Services to Peopl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August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Employment of childre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</w:rPr>
            </w:pPr>
            <w:bookmarkStart w:id="7" w:name="unrestrict"/>
            <w:bookmarkEnd w:id="7"/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mployment of children byelaw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A1"/>
            <w:bookmarkStart w:id="11" w:name="BG5"/>
            <w:bookmarkStart w:id="12" w:name="A1"/>
            <w:bookmarkStart w:id="13" w:name="BG5"/>
            <w:bookmarkEnd w:id="1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2"/>
            <w:bookmarkStart w:id="15" w:name="A2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7" w:name="BG2"/>
            <w:bookmarkStart w:id="18" w:name="BG2"/>
            <w:bookmarkEnd w:id="18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3"/>
            <w:bookmarkStart w:id="20" w:name="BG3"/>
            <w:bookmarkEnd w:id="20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06:00Z</dcterms:created>
  <dc:creator>Clackmannanshire Council</dc:creator>
  <dc:description/>
  <dc:language>en-US</dc:language>
  <cp:lastModifiedBy>Authorised User</cp:lastModifiedBy>
  <cp:lastPrinted>2006-08-04T10:10:00Z</cp:lastPrinted>
  <dcterms:modified xsi:type="dcterms:W3CDTF">2006-08-10T15:07:00Z</dcterms:modified>
  <cp:revision>3</cp:revision>
  <dc:subject/>
  <dc:title>Employment of child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