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Council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Jim Goodall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28 July 2006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Education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7 August 200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Staffing Establishment – Additional Pos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2"/>
            <w:bookmarkStart w:id="20" w:name="BG2"/>
            <w:bookmarkEnd w:id="20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3"/>
            <w:bookmarkStart w:id="22" w:name="BG3"/>
            <w:bookmarkEnd w:id="22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3" w:name="BG4"/>
            <w:bookmarkStart w:id="24" w:name="BG4"/>
            <w:bookmarkEnd w:id="24"/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28/07/06 11:5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59:00Z</dcterms:created>
  <dc:creator>Carol Aldred</dc:creator>
  <dc:description/>
  <dc:language>en-US</dc:language>
  <cp:lastModifiedBy>Authorised User</cp:lastModifiedBy>
  <cp:lastPrinted>2006-07-28T11:54:00Z</cp:lastPrinted>
  <dcterms:modified xsi:type="dcterms:W3CDTF">2006-08-10T14:59:00Z</dcterms:modified>
  <cp:revision>3</cp:revision>
  <dc:subject/>
  <dc:title>Staffing Establishment – Additional P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