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ordon Stewart, Head of Property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9 July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7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ale of Land Adjacent to Sauchie Community Group Centre, Mar Place, Sauchi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9/07/06 10: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4:00Z</dcterms:created>
  <dc:creator>Clackmannanshire Council</dc:creator>
  <dc:description/>
  <dc:language>en-US</dc:language>
  <cp:lastModifiedBy>Authorised User</cp:lastModifiedBy>
  <cp:lastPrinted>2006-07-19T10:18:00Z</cp:lastPrinted>
  <dcterms:modified xsi:type="dcterms:W3CDTF">2006-08-10T14:54:00Z</dcterms:modified>
  <cp:revision>3</cp:revision>
  <dc:subject/>
  <dc:title>Sale of Land Adjacent to Sauchie Community Group Centre, Mar Place, Sauch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