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ordon Stewart, Head of Property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9 Jul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7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roposed Purchase of Surplus Bowling Green, Alloa Co-op Bowling Club, Sunnyside Road, Alloa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9/07/06 11: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50:00Z</dcterms:created>
  <dc:creator>Clackmannanshire Council</dc:creator>
  <dc:description/>
  <dc:language>en-US</dc:language>
  <cp:lastModifiedBy>Authorised User</cp:lastModifiedBy>
  <cp:lastPrinted>2006-07-19T11:26:00Z</cp:lastPrinted>
  <dcterms:modified xsi:type="dcterms:W3CDTF">2006-08-10T14:50:00Z</dcterms:modified>
  <cp:revision>3</cp:revision>
  <dc:subject/>
  <dc:title>Proposed Purchase of Surplus Bowling Green, Alloa Co-op Bowling Club, Sunnyside Road, All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