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LACKMANNANSHIRE COUNCI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MBLING ACT 200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LICATION FE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th effect from 21 May 20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1417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ENCE TYP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mises Licen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£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sion Application Fee – Fast Tra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ted Ca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go Premi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 Gaming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ing Premises (Trac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Entertainment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ing Premises (Oth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</w:tbl>
    <w:p>
      <w:pPr>
        <w:pStyle w:val="Normal"/>
        <w:pBdr>
          <w:top w:val="doub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1417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sion Application Fee – Non Fast Tra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ted Ca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go Premi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 Gaming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ing Premises (Trac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Entertainment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ing Premises (Oth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0</w:t>
            </w:r>
          </w:p>
        </w:tc>
      </w:tr>
    </w:tbl>
    <w:p>
      <w:pPr>
        <w:pStyle w:val="Normal"/>
        <w:pBdr>
          <w:top w:val="doub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1417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Conversion Application in Respect of Provisional Statement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e Ca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l Ca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2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go Premi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 Gaming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ing Premises (Trac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Entertainment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ing Premises (Oth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</w:tbl>
    <w:p>
      <w:pPr>
        <w:pStyle w:val="Normal"/>
        <w:pBdr>
          <w:top w:val="doub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1417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n Conversion Application/Application for of Provisional Statemen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e Ca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l Ca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go Premi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 Gaming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ing Premises (Trac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Entertainment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ing Premises (Oth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00</w:t>
            </w:r>
          </w:p>
        </w:tc>
      </w:tr>
    </w:tbl>
    <w:p>
      <w:pPr>
        <w:pStyle w:val="Normal"/>
        <w:pBdr>
          <w:top w:val="doub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1417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 F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e Ca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l Ca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ted Ca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go Premi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 Gaming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ing Premises (Trac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Entertainment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ing Premises (Oth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</w:tr>
    </w:tbl>
    <w:p>
      <w:pPr>
        <w:pStyle w:val="Normal"/>
        <w:pBdr>
          <w:top w:val="doub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1417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rst Annual Fee following Non Conversion Application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e Ca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2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l Ca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8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go Premi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 Gaming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ing Premises (Trac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Entertainment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ing Premises (Oth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</w:tbl>
    <w:p>
      <w:pPr>
        <w:pStyle w:val="Normal"/>
        <w:pBdr>
          <w:top w:val="doub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1417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 to Vary a Lice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e Ca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7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l Ca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ted Ca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go Premi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 Gaming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ing Premises (Trac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Entertainment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ing Premises (Oth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50</w:t>
            </w:r>
          </w:p>
        </w:tc>
      </w:tr>
    </w:tbl>
    <w:p>
      <w:pPr>
        <w:pStyle w:val="Normal"/>
        <w:pBdr>
          <w:top w:val="doub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1417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lication to Transfer or Reinstate a Lice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rge Ca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all Ca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ted Cas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go Premis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ult Gaming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ing Premises (Trac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y Entertainment Ce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tting Premises (Other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</w:tr>
    </w:tbl>
    <w:p>
      <w:pPr>
        <w:pStyle w:val="Normal"/>
        <w:pBdr>
          <w:top w:val="doub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1417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nge of Circumstance Fe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y Licen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pBdr>
          <w:top w:val="double" w:sz="4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4:35:00Z</dcterms:created>
  <dc:creator>superuser</dc:creator>
  <dc:description/>
  <cp:keywords/>
  <dc:language>en-US</dc:language>
  <cp:lastModifiedBy>superuser</cp:lastModifiedBy>
  <dcterms:modified xsi:type="dcterms:W3CDTF">2007-06-06T14:35:00Z</dcterms:modified>
  <cp:revision>2</cp:revision>
  <dc:subject/>
  <dc:title>CLACKMANNANSHIRE COUNCIL</dc:title>
</cp:coreProperties>
</file>